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eastAsia="Calibri" w:cs="Arial"/>
          <w:b/>
          <w:b/>
          <w:sz w:val="22"/>
          <w:szCs w:val="22"/>
          <w:lang w:val="es-MX"/>
        </w:rPr>
      </w:pPr>
      <w:r>
        <w:rPr>
          <w:rFonts w:eastAsia="Calibri" w:cs="Arial" w:ascii="Arial" w:hAnsi="Arial"/>
          <w:b/>
          <w:sz w:val="22"/>
          <w:szCs w:val="22"/>
          <w:lang w:val="es-MX"/>
        </w:rPr>
        <w:t>Proceso o Dependencia que lidera la reunión: Dirección de Infraestructura</w:t>
      </w:r>
    </w:p>
    <w:p>
      <w:pPr>
        <w:pStyle w:val="Normal"/>
        <w:rPr>
          <w:rFonts w:ascii="Arial" w:hAnsi="Arial" w:eastAsia="Calibri" w:cs="Arial"/>
          <w:b/>
          <w:b/>
          <w:sz w:val="22"/>
          <w:szCs w:val="22"/>
          <w:lang w:val="es-MX"/>
        </w:rPr>
      </w:pPr>
      <w:r>
        <w:rPr>
          <w:rFonts w:eastAsia="Calibri" w:cs="Arial" w:ascii="Arial" w:hAnsi="Arial"/>
          <w:b/>
          <w:sz w:val="22"/>
          <w:szCs w:val="22"/>
          <w:lang w:val="es-MX"/>
        </w:rPr>
      </w:r>
    </w:p>
    <w:tbl>
      <w:tblPr>
        <w:tblW w:w="6345" w:type="dxa"/>
        <w:jc w:val="left"/>
        <w:tblInd w:w="-675" w:type="dxa"/>
        <w:tblLayout w:type="fixed"/>
        <w:tblCellMar>
          <w:top w:w="0" w:type="dxa"/>
          <w:left w:w="108" w:type="dxa"/>
          <w:bottom w:w="0" w:type="dxa"/>
          <w:right w:w="108" w:type="dxa"/>
        </w:tblCellMar>
      </w:tblPr>
      <w:tblGrid>
        <w:gridCol w:w="3082"/>
        <w:gridCol w:w="995"/>
        <w:gridCol w:w="426"/>
        <w:gridCol w:w="1417"/>
        <w:gridCol w:w="425"/>
      </w:tblGrid>
      <w:tr>
        <w:trPr/>
        <w:tc>
          <w:tcPr>
            <w:tcW w:w="3082" w:type="dxa"/>
            <w:tcBorders/>
          </w:tcPr>
          <w:p>
            <w:pPr>
              <w:pStyle w:val="Normal"/>
              <w:rPr>
                <w:rFonts w:ascii="Arial" w:hAnsi="Arial" w:eastAsia="Calibri" w:cs="Arial"/>
                <w:b/>
                <w:b/>
                <w:sz w:val="22"/>
                <w:szCs w:val="22"/>
                <w:lang w:val="es-MX"/>
              </w:rPr>
            </w:pPr>
            <w:r>
              <w:rPr>
                <w:rFonts w:eastAsia="Calibri" w:cs="Arial" w:ascii="Arial" w:hAnsi="Arial"/>
                <w:b/>
                <w:sz w:val="22"/>
                <w:szCs w:val="22"/>
                <w:lang w:val="es-MX"/>
              </w:rPr>
              <w:t xml:space="preserve">Tipo de Reunión: </w:t>
            </w:r>
          </w:p>
        </w:tc>
        <w:tc>
          <w:tcPr>
            <w:tcW w:w="995" w:type="dxa"/>
            <w:tcBorders>
              <w:right w:val="single" w:sz="4" w:space="0" w:color="000000"/>
            </w:tcBorders>
          </w:tcPr>
          <w:p>
            <w:pPr>
              <w:pStyle w:val="Normal"/>
              <w:rPr>
                <w:rFonts w:ascii="Arial" w:hAnsi="Arial" w:eastAsia="Calibri" w:cs="Arial"/>
                <w:b/>
                <w:b/>
                <w:sz w:val="22"/>
                <w:szCs w:val="22"/>
                <w:lang w:val="es-MX"/>
              </w:rPr>
            </w:pPr>
            <w:r>
              <w:rPr>
                <w:rFonts w:eastAsia="Calibri" w:cs="Arial" w:ascii="Arial" w:hAnsi="Arial"/>
                <w:b/>
                <w:sz w:val="22"/>
                <w:szCs w:val="22"/>
                <w:lang w:val="es-MX"/>
              </w:rPr>
              <w:t>Intern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s-MX"/>
              </w:rPr>
            </w:pPr>
            <w:r>
              <w:rPr>
                <w:rFonts w:eastAsia="Calibri" w:cs="Arial" w:ascii="Arial" w:hAnsi="Arial"/>
                <w:b/>
                <w:bCs/>
                <w:sz w:val="22"/>
                <w:szCs w:val="22"/>
                <w:lang w:val="es-MX"/>
              </w:rPr>
            </w:r>
          </w:p>
        </w:tc>
        <w:tc>
          <w:tcPr>
            <w:tcW w:w="1417" w:type="dxa"/>
            <w:tcBorders>
              <w:left w:val="single" w:sz="4" w:space="0" w:color="000000"/>
              <w:right w:val="single" w:sz="4" w:space="0" w:color="000000"/>
            </w:tcBorders>
          </w:tcPr>
          <w:p>
            <w:pPr>
              <w:pStyle w:val="Normal"/>
              <w:rPr/>
            </w:pPr>
            <w:r>
              <w:rPr>
                <w:rFonts w:eastAsia="Arial" w:cs="Arial" w:ascii="Arial" w:hAnsi="Arial"/>
                <w:b/>
                <w:sz w:val="22"/>
                <w:szCs w:val="22"/>
                <w:lang w:val="es-MX"/>
              </w:rPr>
              <w:t xml:space="preserve">      </w:t>
            </w:r>
            <w:r>
              <w:rPr>
                <w:rFonts w:eastAsia="Calibri" w:cs="Arial" w:ascii="Arial" w:hAnsi="Arial"/>
                <w:b/>
                <w:sz w:val="22"/>
                <w:szCs w:val="22"/>
                <w:lang w:val="es-MX"/>
              </w:rPr>
              <w:t>Extern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s-MX"/>
              </w:rPr>
            </w:pPr>
            <w:r>
              <w:rPr>
                <w:rFonts w:eastAsia="Calibri" w:cs="Arial" w:ascii="Arial" w:hAnsi="Arial"/>
                <w:bCs/>
                <w:sz w:val="22"/>
                <w:szCs w:val="22"/>
                <w:lang w:val="es-MX"/>
              </w:rPr>
              <w:t>X</w:t>
            </w:r>
          </w:p>
        </w:tc>
      </w:tr>
    </w:tbl>
    <w:p>
      <w:pPr>
        <w:pStyle w:val="Normal"/>
        <w:tabs>
          <w:tab w:val="clear" w:pos="708"/>
          <w:tab w:val="left" w:pos="7485" w:leader="none"/>
        </w:tabs>
        <w:ind w:left="-567" w:hanging="0"/>
        <w:rPr>
          <w:rFonts w:ascii="Arial" w:hAnsi="Arial" w:cs="Arial"/>
          <w:b/>
          <w:b/>
          <w:sz w:val="22"/>
          <w:szCs w:val="22"/>
          <w:lang w:val="es-MX"/>
        </w:rPr>
      </w:pPr>
      <w:r>
        <w:rPr>
          <w:rFonts w:cs="Arial" w:ascii="Arial" w:hAnsi="Arial"/>
          <w:b/>
          <w:sz w:val="22"/>
          <w:szCs w:val="22"/>
          <w:lang w:val="es-MX"/>
        </w:rPr>
        <w:tab/>
      </w:r>
    </w:p>
    <w:p>
      <w:pPr>
        <w:pStyle w:val="Normal"/>
        <w:ind w:left="-567" w:hanging="0"/>
        <w:rPr>
          <w:rFonts w:ascii="Arial" w:hAnsi="Arial" w:cs="Arial"/>
          <w:sz w:val="22"/>
          <w:szCs w:val="22"/>
          <w:lang w:val="es-MX"/>
        </w:rPr>
      </w:pPr>
      <w:r>
        <w:rPr>
          <w:rFonts w:eastAsia="Calibri" w:cs="Arial" w:ascii="Arial" w:hAnsi="Arial"/>
          <w:b/>
          <w:sz w:val="22"/>
          <w:szCs w:val="22"/>
          <w:lang w:val="es-MX"/>
        </w:rPr>
        <w:t>Lugar y Fecha:</w:t>
      </w:r>
      <w:r>
        <w:rPr>
          <w:rFonts w:cs="Arial" w:ascii="Arial" w:hAnsi="Arial"/>
          <w:b/>
          <w:sz w:val="22"/>
          <w:szCs w:val="22"/>
          <w:lang w:val="es-MX"/>
        </w:rPr>
        <w:t xml:space="preserve"> </w:t>
      </w:r>
      <w:r>
        <w:rPr>
          <w:rFonts w:cs="Arial" w:ascii="Arial" w:hAnsi="Arial"/>
          <w:bCs/>
          <w:sz w:val="22"/>
          <w:szCs w:val="22"/>
          <w:lang w:val="es-MX"/>
        </w:rPr>
        <w:t>Virtual a través de la plataforma Microsoft Teams – 25 de Noviembre de 2024</w:t>
      </w:r>
      <w:r>
        <w:rPr>
          <w:rFonts w:cs="Arial" w:ascii="Arial" w:hAnsi="Arial"/>
          <w:sz w:val="22"/>
          <w:szCs w:val="22"/>
          <w:lang w:val="es-ES"/>
        </w:rPr>
        <w:t xml:space="preserve"> 10:00 AM a 12:00 PM</w:t>
      </w:r>
    </w:p>
    <w:p>
      <w:pPr>
        <w:pStyle w:val="Normal"/>
        <w:ind w:left="-567" w:hanging="0"/>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2" w:color="000000"/>
          <w:right w:val="single" w:sz="4" w:space="2" w:color="000000"/>
        </w:pBdr>
        <w:ind w:left="-567" w:hanging="0"/>
        <w:jc w:val="both"/>
        <w:rPr>
          <w:rFonts w:ascii="Arial" w:hAnsi="Arial" w:eastAsia="Calibri" w:cs="Arial"/>
          <w:bCs/>
          <w:sz w:val="22"/>
          <w:szCs w:val="22"/>
          <w:lang w:val="es-MX"/>
        </w:rPr>
      </w:pPr>
      <w:r>
        <w:rPr>
          <w:rFonts w:eastAsia="Calibri" w:cs="Arial" w:ascii="Arial" w:hAnsi="Arial"/>
          <w:b/>
          <w:sz w:val="22"/>
          <w:szCs w:val="22"/>
          <w:lang w:val="es-MX"/>
        </w:rPr>
        <w:t xml:space="preserve">Objetivo de la reunión: </w:t>
      </w:r>
      <w:r>
        <w:rPr>
          <w:rFonts w:cs="Arial" w:ascii="Arial" w:hAnsi="Arial"/>
          <w:sz w:val="22"/>
          <w:szCs w:val="22"/>
          <w:lang w:val="es-ES"/>
        </w:rPr>
        <w:t>SiGT Comité Técnico de Interoperabilidad IPREV – Séptima a Sesión</w:t>
      </w:r>
    </w:p>
    <w:p>
      <w:pPr>
        <w:pStyle w:val="Normal"/>
        <w:ind w:left="-567" w:hanging="0"/>
        <w:rPr>
          <w:rFonts w:ascii="Arial" w:hAnsi="Arial" w:eastAsia="Calibri" w:cs="Arial"/>
          <w:b/>
          <w:b/>
          <w:bCs/>
          <w:sz w:val="22"/>
          <w:szCs w:val="22"/>
          <w:lang w:val="es-MX"/>
        </w:rPr>
      </w:pPr>
      <w:r>
        <w:rPr>
          <w:rFonts w:eastAsia="Calibri" w:cs="Arial" w:ascii="Arial" w:hAnsi="Arial"/>
          <w:b/>
          <w:bCs/>
          <w:sz w:val="22"/>
          <w:szCs w:val="22"/>
          <w:lang w:val="es-MX"/>
        </w:rPr>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b/>
          <w:b/>
          <w:sz w:val="22"/>
          <w:szCs w:val="22"/>
          <w:lang w:val="es-MX"/>
        </w:rPr>
      </w:pPr>
      <w:r>
        <w:rPr>
          <w:rFonts w:cs="Arial" w:ascii="Arial" w:hAnsi="Arial"/>
          <w:b/>
          <w:sz w:val="22"/>
          <w:szCs w:val="22"/>
          <w:lang w:val="es-MX"/>
        </w:rPr>
        <w:t>Orden del Día:</w:t>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b/>
          <w:b/>
          <w:bCs/>
          <w:sz w:val="22"/>
          <w:szCs w:val="22"/>
          <w:lang w:val="es-MX"/>
        </w:rPr>
      </w:pPr>
      <w:r>
        <w:rPr>
          <w:rFonts w:cs="Arial" w:ascii="Arial" w:hAnsi="Arial"/>
          <w:b/>
          <w:bCs/>
          <w:sz w:val="22"/>
          <w:szCs w:val="22"/>
          <w:lang w:val="es-MX"/>
        </w:rPr>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bCs/>
          <w:sz w:val="22"/>
          <w:szCs w:val="22"/>
          <w:lang w:val="es-MX"/>
        </w:rPr>
      </w:pPr>
      <w:r>
        <w:rPr>
          <w:rFonts w:cs="Arial" w:ascii="Arial" w:hAnsi="Arial"/>
          <w:bCs/>
          <w:sz w:val="22"/>
          <w:szCs w:val="22"/>
          <w:lang w:val="es-MX"/>
        </w:rPr>
        <w:t xml:space="preserve">Verificación del Quorum, se nombrarán a las personas que estén en la lista de asistencia previamente enviada por el MT. (Johana Baquero) </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bCs/>
          <w:sz w:val="22"/>
          <w:szCs w:val="22"/>
          <w:lang w:val="es-MX"/>
        </w:rPr>
      </w:pPr>
      <w:r>
        <w:rPr>
          <w:rFonts w:cs="Arial" w:ascii="Arial" w:hAnsi="Arial"/>
          <w:bCs/>
          <w:sz w:val="22"/>
          <w:szCs w:val="22"/>
          <w:lang w:val="es-MX"/>
        </w:rPr>
        <w:t xml:space="preserve">Introducción Dr. Ferney Camacho, Director de Infraestructura y presidente de la sesión. </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bCs/>
          <w:sz w:val="22"/>
          <w:szCs w:val="22"/>
          <w:lang w:val="es-MX"/>
        </w:rPr>
      </w:pPr>
      <w:r>
        <w:rPr>
          <w:rFonts w:cs="Arial" w:ascii="Arial" w:hAnsi="Arial"/>
          <w:bCs/>
          <w:sz w:val="22"/>
          <w:szCs w:val="22"/>
          <w:lang w:val="es-MX"/>
        </w:rPr>
        <w:t xml:space="preserve">Estado temas tratados comité anterior (Johana Baquero) </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ascii="Arial" w:hAnsi="Arial"/>
          <w:bCs/>
          <w:sz w:val="22"/>
          <w:szCs w:val="22"/>
          <w:lang w:val="es-MX"/>
        </w:rPr>
        <w:t xml:space="preserve">4. Temas operativos:  </w:t>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bCs/>
          <w:sz w:val="22"/>
          <w:szCs w:val="22"/>
          <w:lang w:val="es-MX"/>
        </w:rPr>
      </w:pPr>
      <w:r>
        <w:rPr>
          <w:rFonts w:cs="Arial" w:ascii="Arial" w:hAnsi="Arial"/>
          <w:bCs/>
          <w:sz w:val="22"/>
          <w:szCs w:val="22"/>
          <w:lang w:val="es-MX"/>
        </w:rPr>
        <w:t xml:space="preserve">4.1 Modificación Resolución (Dir. Infra - TIC) </w:t>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bCs/>
          <w:sz w:val="22"/>
          <w:szCs w:val="22"/>
          <w:lang w:val="es-MX"/>
        </w:rPr>
      </w:pPr>
      <w:r>
        <w:rPr>
          <w:rFonts w:cs="Arial" w:ascii="Arial" w:hAnsi="Arial"/>
          <w:bCs/>
          <w:sz w:val="22"/>
          <w:szCs w:val="22"/>
          <w:lang w:val="es-MX"/>
        </w:rPr>
        <w:t xml:space="preserve">4.2 Migración de Tecnología de TAG (TIC) </w:t>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bCs/>
          <w:sz w:val="22"/>
          <w:szCs w:val="22"/>
          <w:lang w:val="es-MX"/>
        </w:rPr>
      </w:pPr>
      <w:r>
        <w:rPr>
          <w:rFonts w:cs="Arial" w:ascii="Arial" w:hAnsi="Arial"/>
          <w:bCs/>
          <w:sz w:val="22"/>
          <w:szCs w:val="22"/>
          <w:lang w:val="es-MX"/>
        </w:rPr>
        <w:t xml:space="preserve">4.3 Actualización de Transacciones entre actores y SiGT (Listas, pasos, pruebas de paso) (Super T -TIC) </w:t>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bCs/>
          <w:sz w:val="22"/>
          <w:szCs w:val="22"/>
          <w:lang w:val="es-MX"/>
        </w:rPr>
      </w:pPr>
      <w:r>
        <w:rPr>
          <w:rFonts w:cs="Arial" w:ascii="Arial" w:hAnsi="Arial"/>
          <w:bCs/>
          <w:sz w:val="22"/>
          <w:szCs w:val="22"/>
          <w:lang w:val="es-MX"/>
        </w:rPr>
        <w:t xml:space="preserve">4.4 Informe usuarios (PQR) (Super Transporte) </w:t>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bCs/>
          <w:sz w:val="22"/>
          <w:szCs w:val="22"/>
          <w:lang w:val="es-MX"/>
        </w:rPr>
      </w:pPr>
      <w:r>
        <w:rPr>
          <w:rFonts w:cs="Arial" w:ascii="Arial" w:hAnsi="Arial"/>
          <w:bCs/>
          <w:sz w:val="22"/>
          <w:szCs w:val="22"/>
          <w:lang w:val="es-MX"/>
        </w:rPr>
        <w:t xml:space="preserve">5.   Varios  </w:t>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bCs/>
          <w:sz w:val="22"/>
          <w:szCs w:val="22"/>
          <w:lang w:val="es-MX"/>
        </w:rPr>
      </w:pPr>
      <w:r>
        <w:rPr>
          <w:rFonts w:cs="Arial" w:ascii="Arial" w:hAnsi="Arial"/>
          <w:bCs/>
          <w:sz w:val="22"/>
          <w:szCs w:val="22"/>
          <w:lang w:val="es-MX"/>
        </w:rPr>
        <w:t>6.   Conclusiones y compromisos</w:t>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tbl>
      <w:tblPr>
        <w:tblW w:w="5050" w:type="pct"/>
        <w:jc w:val="left"/>
        <w:tblInd w:w="-714" w:type="dxa"/>
        <w:tblLayout w:type="fixed"/>
        <w:tblCellMar>
          <w:top w:w="0" w:type="dxa"/>
          <w:left w:w="70" w:type="dxa"/>
          <w:bottom w:w="0" w:type="dxa"/>
          <w:right w:w="70" w:type="dxa"/>
        </w:tblCellMar>
      </w:tblPr>
      <w:tblGrid>
        <w:gridCol w:w="9876"/>
      </w:tblGrid>
      <w:tr>
        <w:trPr>
          <w:trHeight w:val="2849" w:hRule="atLeast"/>
        </w:trPr>
        <w:tc>
          <w:tcPr>
            <w:tcW w:w="987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p>
            <w:pPr>
              <w:pStyle w:val="NoSpacing"/>
              <w:numPr>
                <w:ilvl w:val="0"/>
                <w:numId w:val="4"/>
              </w:numPr>
              <w:jc w:val="both"/>
              <w:rPr>
                <w:rFonts w:ascii="Arial" w:hAnsi="Arial" w:cs="Arial"/>
                <w:b/>
                <w:b/>
                <w:bCs/>
                <w:sz w:val="22"/>
                <w:szCs w:val="22"/>
              </w:rPr>
            </w:pPr>
            <w:r>
              <w:rPr>
                <w:rFonts w:cs="Arial" w:ascii="Arial" w:hAnsi="Arial"/>
                <w:b/>
                <w:bCs/>
                <w:sz w:val="22"/>
                <w:szCs w:val="22"/>
              </w:rPr>
              <w:t>Verificación del Quorum</w:t>
            </w:r>
          </w:p>
          <w:p>
            <w:pPr>
              <w:pStyle w:val="NoSpacing"/>
              <w:numPr>
                <w:ilvl w:val="0"/>
                <w:numId w:val="4"/>
              </w:numPr>
              <w:jc w:val="both"/>
              <w:rPr>
                <w:rFonts w:ascii="Arial" w:hAnsi="Arial" w:cs="Arial"/>
                <w:b/>
                <w:b/>
                <w:bCs/>
                <w:sz w:val="22"/>
                <w:szCs w:val="22"/>
              </w:rPr>
            </w:pPr>
            <w:r>
              <w:rPr>
                <w:rFonts w:cs="Arial" w:ascii="Arial" w:hAnsi="Arial"/>
                <w:b/>
                <w:bCs/>
                <w:sz w:val="22"/>
                <w:szCs w:val="22"/>
              </w:rPr>
              <w:t>Introducción Dr. Ferney Camacho, Director de Infraestructura y presidente de la sesión.</w:t>
            </w:r>
          </w:p>
          <w:p>
            <w:pPr>
              <w:pStyle w:val="NoSpacing"/>
              <w:jc w:val="both"/>
              <w:rPr>
                <w:rFonts w:ascii="Arial" w:hAnsi="Arial" w:cs="Arial"/>
                <w:sz w:val="22"/>
                <w:szCs w:val="22"/>
              </w:rPr>
            </w:pPr>
            <w:r>
              <w:rPr>
                <w:rFonts w:cs="Arial" w:ascii="Arial" w:hAnsi="Arial"/>
                <w:sz w:val="22"/>
                <w:szCs w:val="22"/>
              </w:rPr>
              <w:t>El Director del Ministerio de Transporte, Ferney Camacho, dio inicio con un saludo institucional, destacando la importancia de consolidar un sistema eficiente de peajes electrónicos.</w:t>
            </w:r>
          </w:p>
          <w:p>
            <w:pPr>
              <w:pStyle w:val="NoSpacing"/>
              <w:jc w:val="both"/>
              <w:rPr>
                <w:rFonts w:ascii="Arial" w:hAnsi="Arial" w:cs="Arial"/>
                <w:sz w:val="22"/>
                <w:szCs w:val="22"/>
              </w:rPr>
            </w:pPr>
            <w:r>
              <w:rPr>
                <w:rFonts w:cs="Arial" w:ascii="Arial" w:hAnsi="Arial"/>
                <w:sz w:val="22"/>
                <w:szCs w:val="22"/>
              </w:rPr>
              <w:t>El compromiso con la modernización tecnológica, en colaboración con entidades nacionales como Invías, la Agencia Nacional de Seguridad Vial y la Superintendencia de Transporte.</w:t>
            </w:r>
          </w:p>
          <w:p>
            <w:pPr>
              <w:pStyle w:val="NoSpacing"/>
              <w:jc w:val="both"/>
              <w:rPr>
                <w:rFonts w:ascii="Arial" w:hAnsi="Arial" w:cs="Arial"/>
                <w:sz w:val="22"/>
                <w:szCs w:val="22"/>
              </w:rPr>
            </w:pPr>
            <w:r>
              <w:rPr>
                <w:rFonts w:cs="Arial" w:ascii="Arial" w:hAnsi="Arial"/>
                <w:sz w:val="22"/>
                <w:szCs w:val="22"/>
              </w:rPr>
              <w:t>La agenda del día, centrada en avances técnicos, normativos y operativos, proyectando objetivos claros para 2025.</w:t>
            </w:r>
          </w:p>
          <w:p>
            <w:pPr>
              <w:pStyle w:val="NoSpacing"/>
              <w:jc w:val="both"/>
              <w:rPr>
                <w:rFonts w:ascii="Arial" w:hAnsi="Arial" w:cs="Arial"/>
                <w:b/>
                <w:b/>
                <w:bCs/>
                <w:sz w:val="22"/>
                <w:szCs w:val="22"/>
              </w:rPr>
            </w:pPr>
            <w:r>
              <w:rPr>
                <w:rFonts w:cs="Arial" w:ascii="Arial" w:hAnsi="Arial"/>
                <w:b/>
                <w:bCs/>
                <w:sz w:val="22"/>
                <w:szCs w:val="22"/>
              </w:rPr>
            </w:r>
          </w:p>
          <w:p>
            <w:pPr>
              <w:pStyle w:val="NoSpacing"/>
              <w:numPr>
                <w:ilvl w:val="0"/>
                <w:numId w:val="4"/>
              </w:numPr>
              <w:jc w:val="both"/>
              <w:rPr>
                <w:rFonts w:ascii="Arial" w:hAnsi="Arial" w:cs="Arial"/>
                <w:sz w:val="22"/>
                <w:szCs w:val="22"/>
              </w:rPr>
            </w:pPr>
            <w:r>
              <w:rPr>
                <w:rFonts w:cs="Arial" w:ascii="Arial" w:hAnsi="Arial"/>
                <w:b/>
                <w:bCs/>
                <w:sz w:val="22"/>
                <w:szCs w:val="22"/>
              </w:rPr>
              <w:t>Estado temas tratados comité anterior</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Se indica que los puntos del comité anterior :</w:t>
            </w:r>
          </w:p>
          <w:p>
            <w:pPr>
              <w:pStyle w:val="NoSpacing"/>
              <w:jc w:val="both"/>
              <w:rPr>
                <w:rFonts w:ascii="Arial" w:hAnsi="Arial" w:cs="Arial"/>
                <w:sz w:val="22"/>
                <w:szCs w:val="22"/>
              </w:rPr>
            </w:pPr>
            <w:r>
              <w:rPr>
                <w:rFonts w:cs="Arial" w:ascii="Arial" w:hAnsi="Arial"/>
                <w:sz w:val="22"/>
                <w:szCs w:val="22"/>
              </w:rPr>
              <w:t xml:space="preserve">Modificación Resolución (Dir. Infra - TIC) </w:t>
            </w:r>
          </w:p>
          <w:p>
            <w:pPr>
              <w:pStyle w:val="NoSpacing"/>
              <w:jc w:val="both"/>
              <w:rPr>
                <w:rFonts w:ascii="Arial" w:hAnsi="Arial" w:cs="Arial"/>
                <w:sz w:val="22"/>
                <w:szCs w:val="22"/>
              </w:rPr>
            </w:pPr>
            <w:r>
              <w:rPr>
                <w:rFonts w:cs="Arial" w:ascii="Arial" w:hAnsi="Arial"/>
                <w:sz w:val="22"/>
                <w:szCs w:val="22"/>
              </w:rPr>
              <w:t>Migración de Tecnología de TAG (TIC)</w:t>
            </w:r>
          </w:p>
          <w:p>
            <w:pPr>
              <w:pStyle w:val="NoSpacing"/>
              <w:jc w:val="both"/>
              <w:rPr>
                <w:rFonts w:ascii="Arial" w:hAnsi="Arial" w:cs="Arial"/>
                <w:sz w:val="22"/>
                <w:szCs w:val="22"/>
              </w:rPr>
            </w:pPr>
            <w:r>
              <w:rPr>
                <w:rFonts w:cs="Arial" w:ascii="Arial" w:hAnsi="Arial"/>
                <w:sz w:val="22"/>
                <w:szCs w:val="22"/>
              </w:rPr>
              <w:t>Serán tratados de acuerdo con la agenda en los puntos correspondient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bCs/>
                <w:sz w:val="22"/>
                <w:szCs w:val="22"/>
              </w:rPr>
            </w:pPr>
            <w:r>
              <w:rPr>
                <w:rFonts w:cs="Arial" w:ascii="Arial" w:hAnsi="Arial"/>
                <w:b/>
                <w:bCs/>
                <w:sz w:val="22"/>
                <w:szCs w:val="22"/>
              </w:rPr>
              <w:t xml:space="preserve">4. Temas operativos:  </w:t>
            </w:r>
          </w:p>
          <w:p>
            <w:pPr>
              <w:pStyle w:val="NoSpacing"/>
              <w:jc w:val="both"/>
              <w:rPr>
                <w:rFonts w:ascii="Arial" w:hAnsi="Arial" w:cs="Arial"/>
                <w:sz w:val="22"/>
                <w:szCs w:val="22"/>
              </w:rPr>
            </w:pPr>
            <w:r>
              <w:rPr>
                <w:rFonts w:cs="Arial" w:ascii="Arial" w:hAnsi="Arial"/>
                <w:b/>
                <w:bCs/>
                <w:sz w:val="22"/>
                <w:szCs w:val="22"/>
              </w:rPr>
              <w:t>4.1 Modificación Resolución (Dir. Infra - TIC)</w:t>
            </w:r>
            <w:r>
              <w:rPr>
                <w:rFonts w:cs="Arial" w:ascii="Arial" w:hAnsi="Arial"/>
                <w:sz w:val="22"/>
                <w:szCs w:val="22"/>
              </w:rPr>
              <w:t xml:space="preserve">  </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El abogado Germán Ernesto Buitrago Díaz de la Dirección de Infraestructura ,indica como resultado de diversas reuniones entre los actores del sistema, se han evidenciado algunas necesidades de ajustes en algunos elementos que existen en la regulación actual, tales como:</w:t>
            </w:r>
          </w:p>
          <w:p>
            <w:pPr>
              <w:pStyle w:val="NoSpacing"/>
              <w:numPr>
                <w:ilvl w:val="0"/>
                <w:numId w:val="3"/>
              </w:numPr>
              <w:jc w:val="both"/>
              <w:rPr>
                <w:rFonts w:ascii="Arial" w:hAnsi="Arial" w:cs="Arial"/>
                <w:sz w:val="22"/>
                <w:szCs w:val="22"/>
              </w:rPr>
            </w:pPr>
            <w:r>
              <w:rPr>
                <w:rFonts w:cs="Arial" w:ascii="Arial" w:hAnsi="Arial"/>
                <w:sz w:val="22"/>
                <w:szCs w:val="22"/>
              </w:rPr>
              <w:t>Migración de los TAG, esquema de seguridad de tag y retrocompatibilidad, de acuerdo con lo establecido en el decreto 2060 de 2015 y los ajustes que se realizaron mediante la resolución del 11 de agosto de 2021, para lo cual se les otorgará un plazo prudencial para los que están en este momento en operación y para los nuevos operadores que se habilitarán deberán contar con esta tecnología para el momento de la habilitación, la cual será verificada por el por parte del grupo de tecnologías de la información y las Comunicaciones del Ministerio, grupo que posteriormente explicará en detalle de este punto Segundo, agilizar el proceso interno del Ministerio para generar actualizaciones a los anexos la resolución del 11 de agosto 2000 de 2021 mediante delegación encabezada de la dirección de infraestructura del Ministerio.</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Introducir mayor flexibilidad en cuanto a las formas empresariales e indicadores asociados a los requisitos que deben cumplir los intermediadores IPREV, incluyendo personas plurales bajo la figura de uniones temporales o consorcios , agentes del sector inmobiliario financiero, que por su naturaleza tiene un alto endeudamiento con sus cuenta habientes cuarto ampliación de requisitos para obtener la habilitación de los actores estratégicos buscando un perro, un perfil profesional más amplio.</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Verificación de las pólizas de responsabilidad civil y extracontractual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Creación del actor con rol integrador tecnológico IPREV, el cual cumple con el siguiente rol, efectuar la implementación y operación Tecnológica I o el soporte a las tecnologías que permiten la operación IPREV y que puede ser tercerizado o realizado por el operador de peajes IPREV dentro del ecosistema peajes electrónicos.</w:t>
            </w:r>
          </w:p>
          <w:p>
            <w:pPr>
              <w:pStyle w:val="NoSpacing"/>
              <w:rPr/>
            </w:pPr>
            <w:r>
              <w:rPr>
                <w:rFonts w:cs="Arial" w:ascii="Arial" w:hAnsi="Arial"/>
                <w:sz w:val="22"/>
                <w:szCs w:val="22"/>
              </w:rPr>
              <w:br/>
              <w:t>- Así mismo, es necesario definir los procesos y documentos necesarios para la migración tecnológica que deben surtir en los carriles cuando se realice el cambio de este actor.</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Alcance del Comité Técnico de Operación.</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Delegar en la dirección de infraestructura las actualizaciones de los de los anexos de la resolución del 11 de agosto de 2021, considerando las siguientes reglas, primero, el grupo de tecnologías de la información y las comunicaciones del despacho del Ministro o quien haga sus veces, propondrá a la dirección de infraestructura los ajustes necesarios con su correspondiente memoria justificativa, para los siguientes anexos, Primero, anexo 1, técnico segundo anexo cuatro oferta de oferta básica de Interoperabilidad o vid tercero anexo 5.Especificaciones de Interoperabilidad 1.2 para los demás anexos, la dirección de infraestructura desarrollará los análisis y memorias sustitutivas correspondientes, acudiendo de ser necesario al apoyo técnico del grupo de tecnologías de la Información y las Comunicaciones O quien haga sus veces al apoyo en asuntos económicos de la oficina de Regulación Económica o quien haga sus veces o al apoyo en asuntos de imagen y comunicación del Grupo Estratégico de Comunicaciones del despacho del Ministro o quien haga sus veces quienes le prestarán su apoyo especializado.</w:t>
            </w:r>
          </w:p>
          <w:p>
            <w:pPr>
              <w:pStyle w:val="NoSpacing"/>
              <w:rPr>
                <w:rFonts w:ascii="Arial" w:hAnsi="Arial" w:cs="Arial"/>
                <w:sz w:val="22"/>
                <w:szCs w:val="22"/>
              </w:rPr>
            </w:pPr>
            <w:r>
              <w:rPr>
                <w:rFonts w:cs="Arial" w:ascii="Arial" w:hAnsi="Arial"/>
                <w:sz w:val="22"/>
                <w:szCs w:val="22"/>
              </w:rPr>
            </w:r>
          </w:p>
          <w:p>
            <w:pPr>
              <w:pStyle w:val="NoSpacing"/>
              <w:jc w:val="both"/>
              <w:rPr>
                <w:rFonts w:ascii="Arial" w:hAnsi="Arial" w:cs="Arial"/>
                <w:b/>
                <w:b/>
                <w:bCs/>
                <w:sz w:val="22"/>
                <w:szCs w:val="22"/>
              </w:rPr>
            </w:pPr>
            <w:r>
              <w:rPr>
                <w:rFonts w:cs="Arial" w:ascii="Arial" w:hAnsi="Arial"/>
                <w:b/>
                <w:bCs/>
                <w:sz w:val="22"/>
                <w:szCs w:val="22"/>
              </w:rPr>
              <w:t>4.2 Migración de Tecnología de TAG (TIC)</w:t>
            </w:r>
          </w:p>
          <w:p>
            <w:pPr>
              <w:pStyle w:val="NoSpacing"/>
              <w:jc w:val="both"/>
              <w:rPr/>
            </w:pPr>
            <w:r>
              <w:rPr>
                <w:rFonts w:cs="Arial" w:ascii="Arial" w:hAnsi="Arial"/>
                <w:sz w:val="22"/>
                <w:szCs w:val="22"/>
              </w:rPr>
              <w:t>El ingeniero Diego Antonio Montañez del Grupo de tecnología presentó el esquema de seguridad que se implementará gradualmente:</w:t>
            </w:r>
          </w:p>
          <w:p>
            <w:pPr>
              <w:pStyle w:val="NoSpacing"/>
              <w:jc w:val="both"/>
              <w:rPr>
                <w:rFonts w:ascii="Arial" w:hAnsi="Arial" w:cs="Arial"/>
                <w:sz w:val="22"/>
                <w:szCs w:val="22"/>
              </w:rPr>
            </w:pPr>
            <w:r>
              <w:rPr>
                <w:rFonts w:cs="Arial" w:ascii="Arial" w:hAnsi="Arial"/>
                <w:sz w:val="22"/>
                <w:szCs w:val="22"/>
              </w:rPr>
              <w:t>•</w:t>
            </w:r>
            <w:r>
              <w:rPr>
                <w:rFonts w:cs="Arial" w:ascii="Arial" w:hAnsi="Arial"/>
                <w:sz w:val="22"/>
                <w:szCs w:val="22"/>
              </w:rPr>
              <w:tab/>
              <w:t>Plazo de transición: Tres años, a partir de junio de 2025.</w:t>
            </w:r>
          </w:p>
          <w:p>
            <w:pPr>
              <w:pStyle w:val="NoSpacing"/>
              <w:jc w:val="both"/>
              <w:rPr/>
            </w:pPr>
            <w:r>
              <w:rPr>
                <w:rFonts w:cs="Arial" w:ascii="Arial" w:hAnsi="Arial"/>
                <w:sz w:val="22"/>
                <w:szCs w:val="22"/>
              </w:rPr>
              <w:t>•</w:t>
            </w:r>
            <w:r>
              <w:rPr>
                <w:rFonts w:cs="Arial" w:ascii="Arial" w:hAnsi="Arial"/>
                <w:sz w:val="22"/>
                <w:szCs w:val="22"/>
              </w:rPr>
              <w:tab/>
              <w:t>Introducción de retrocompatibilidad para garantizar la funcionalidad de TAG previos.</w:t>
            </w:r>
          </w:p>
          <w:p>
            <w:pPr>
              <w:pStyle w:val="NoSpacing"/>
              <w:jc w:val="both"/>
              <w:rPr>
                <w:rFonts w:ascii="Arial" w:hAnsi="Arial" w:cs="Arial"/>
                <w:sz w:val="22"/>
                <w:szCs w:val="22"/>
              </w:rPr>
            </w:pPr>
            <w:r>
              <w:rPr>
                <w:rFonts w:cs="Arial" w:ascii="Arial" w:hAnsi="Arial"/>
                <w:sz w:val="22"/>
                <w:szCs w:val="22"/>
              </w:rPr>
              <w:t>•</w:t>
            </w:r>
            <w:r>
              <w:rPr>
                <w:rFonts w:cs="Arial" w:ascii="Arial" w:hAnsi="Arial"/>
                <w:sz w:val="22"/>
                <w:szCs w:val="22"/>
              </w:rPr>
              <w:tab/>
              <w:t>Adaptación de software de carril sin necesidad de cambiar infraestructura existent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La resolución vigente del 2021 definida que el esquema de seguridad la implementación estaba para el 12 de agosto del año 2024, por diversos motivos, no se lograron los cambios que mencionaba el abogado Germán en términos de modificación de la resolución.</w:t>
            </w:r>
          </w:p>
          <w:p>
            <w:pPr>
              <w:pStyle w:val="No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Se ha avanzado en varios escenarios, en mesas de trabajo, donde muchos de ustedes han venido ayudando y aportando para construirlo, se ha revisado y probado hasta el momento tenemos la arquitectura definida donde va a haber un software de carril, y un componente del Ministerio que va a estar en el nuevo carril en los peajes y de básicamente este de software de carril, que será como un interrogador, que va a revisar si un tag está bajo el esquema de seguridad o no.</w:t>
            </w:r>
          </w:p>
          <w:p>
            <w:pPr>
              <w:pStyle w:val="NoSpacing"/>
              <w:jc w:val="both"/>
              <w:rPr>
                <w:rFonts w:ascii="Arial" w:hAnsi="Arial" w:cs="Arial"/>
                <w:sz w:val="22"/>
                <w:szCs w:val="22"/>
              </w:rPr>
            </w:pPr>
            <w:r>
              <w:rPr>
                <w:rFonts w:cs="Arial" w:ascii="Arial" w:hAnsi="Arial"/>
                <w:sz w:val="22"/>
                <w:szCs w:val="22"/>
              </w:rPr>
              <w:t>Entonces el tag va a tener unas llaves asociadas y el software de carril lo que va a permitir es determinar si estás de llaves, cumplen los parámetros de seguridad del sistema.</w:t>
            </w:r>
          </w:p>
          <w:p>
            <w:pPr>
              <w:pStyle w:val="NoSpacing"/>
              <w:jc w:val="both"/>
              <w:rPr>
                <w:rFonts w:ascii="Arial" w:hAnsi="Arial" w:cs="Arial"/>
                <w:sz w:val="22"/>
                <w:szCs w:val="22"/>
              </w:rPr>
            </w:pPr>
            <w:r>
              <w:rPr>
                <w:rFonts w:cs="Arial" w:ascii="Arial" w:hAnsi="Arial"/>
                <w:sz w:val="22"/>
                <w:szCs w:val="22"/>
              </w:rPr>
              <w:t>Este software de carril va a estar comunicado con una API al ministerio, dónde, va a venir actualizando las llaves, es un sistema que funciona sin conexión a Internet en un escenario de alta disponibilidad, y Multiplataforma, el proceso de pruebas se está realizando para que funcione tanto en plataformas Linux Windows, en varias versiones de sistema operativo y demás y lo mismo bajo varios lenguajes de programación. El MT entiende que el escenario de cada peaje y hasta de cada carril puede ser diferente,  por eso se trató de adaptar, al escenario de ingeniería de cada unidad de trabajo, se ha venido involucrando a diversos proveedores tecnológicos para tratar de ser lo más amplios posible si de tener la mayor cantidad de posibilidades bajo control.</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La mitad de trabajo que se ha hecho es para dar respuesta a la preocupación muy importante de ustedes, los actores del sistema, que siempre nos decían ustedes simplemente van a habilitar la seguridad y el TAG que no esté con el esquema de seguridad, no va a poder pasar, cómo voy a hacer para yo migrar todos esos tags, El MT contemplo en la actualización de la resolución y a nivel técnico, es un escenario de retrocompatibilidad que significa esto que una vez se lance el esquema de seguridad, va a haber un plazo de 3 años donde este quema de retrocompatibilidad </w:t>
              <w:br/>
              <w:t xml:space="preserve">va a permitir es que si hay un TAG que hace parte del anterior ecosistema, lo va a permitir pasar entonces, va haber una base de datos fijas, que va a marcar un momento cero en el cual ya no se reciben en el sistema o en este ecosistema más tag que no estén marcados con las llaves bajo el escenario de seguridad y a partir de ese momento cero, pues va a haber, un listado de tag que hacen parte del esquema anterior y que el interrogador, el componente de seguridad, lo va a tener pre cargado, entonces simplemente la validación si el tag hace parte o está en esa base de datos, pues va a permitir el paso sin problema y se estima un tiempo de 3 años, para que ustedes tengan el tiempo para ir migrando y haciendo las adecuaciones que tengan que ir haciendo, </w:t>
              <w:br/>
              <w:t>este tiempo salió básicamente de lo que ustedes nos han enviado, cuando se les solicito información de su infraestructura y demás también para tener en cuenta los desarrollos y a los intermediadores se les solicito información de cuántos TAG tienen en antes de la resolución del 2021, cuántos compraron después, que tiempo tardarían migrándolos y a raíz de eso, se definió que ese tiempo de 3 años. Como se ha mencionado en los 8 meses de trabajo con integradores tecnológicos de operadores ya se tiene la definición, la maqueta es pruebas de laboratorio, se está preparando el piloto en terreno, se tiene un 80% de ese trabajo adelantado, se está revisando desde varios escenarios, donde algunos operadores tecnológicos ya han podido hacer funcionar el interrogador, en sus sistemas, otros están en la validación porque han tenido ciertos problemas entonces,  se está revisando para desarrollar el piloto en terreno entre diciembre y enero para tener una implementación entre febrero y junio. En paralelo, se está realizando el desarrollo de retrocompatibilidad porque el modelo de retrocompatibilidad fue algo que nació con las sugerencias de ustedes, con las preocupaciones de ustedes y que el Ministerio ha atendido, entendiendo y sincronizando en que lo principal de este sistema es el usuario y no se puede hacer nada en contra o que vaya a afectar el usuario entonces,  se entendió y se apropió  de ese esquema de retrocompatibilidad, se está desarrollando y está en un 50% de sus desarrollos.</w:t>
            </w:r>
          </w:p>
          <w:p>
            <w:pPr>
              <w:pStyle w:val="NoSpacing"/>
              <w:jc w:val="both"/>
              <w:rPr>
                <w:rFonts w:ascii="Arial" w:hAnsi="Arial" w:cs="Arial"/>
                <w:b/>
                <w:b/>
                <w:bCs/>
                <w:sz w:val="22"/>
                <w:szCs w:val="22"/>
              </w:rPr>
            </w:pPr>
            <w:r>
              <w:rPr>
                <w:rFonts w:cs="Arial" w:ascii="Arial" w:hAnsi="Arial"/>
                <w:sz w:val="22"/>
                <w:szCs w:val="22"/>
              </w:rPr>
              <w:br/>
            </w:r>
          </w:p>
          <w:p>
            <w:pPr>
              <w:pStyle w:val="NoSpacing"/>
              <w:jc w:val="both"/>
              <w:rPr>
                <w:rFonts w:ascii="Arial" w:hAnsi="Arial" w:cs="Arial"/>
                <w:b/>
                <w:b/>
                <w:bCs/>
                <w:sz w:val="22"/>
                <w:szCs w:val="22"/>
              </w:rPr>
            </w:pPr>
            <w:r>
              <w:rPr>
                <w:rFonts w:cs="Arial" w:ascii="Arial" w:hAnsi="Arial"/>
                <w:b/>
                <w:bCs/>
                <w:sz w:val="22"/>
                <w:szCs w:val="22"/>
              </w:rPr>
              <w:t>4.3 Actualización de Transacciones entre actores y SiGT (Listas, pasos, pruebas de paso) (Super T -TIC)</w:t>
            </w:r>
          </w:p>
          <w:p>
            <w:pPr>
              <w:pStyle w:val="NoSpacing"/>
              <w:jc w:val="both"/>
              <w:rPr>
                <w:rFonts w:ascii="Arial" w:hAnsi="Arial" w:cs="Arial"/>
                <w:b/>
                <w:b/>
                <w:bCs/>
                <w:sz w:val="22"/>
                <w:szCs w:val="22"/>
              </w:rPr>
            </w:pPr>
            <w:r>
              <w:rPr>
                <w:rFonts w:cs="Arial" w:ascii="Arial" w:hAnsi="Arial"/>
                <w:b/>
                <w:bCs/>
                <w:sz w:val="22"/>
                <w:szCs w:val="22"/>
              </w:rPr>
            </w:r>
          </w:p>
          <w:p>
            <w:pPr>
              <w:pStyle w:val="NoSpacing"/>
              <w:jc w:val="both"/>
              <w:rPr>
                <w:rFonts w:ascii="Arial" w:hAnsi="Arial" w:cs="Arial"/>
                <w:sz w:val="22"/>
                <w:szCs w:val="22"/>
              </w:rPr>
            </w:pPr>
            <w:r>
              <w:rPr>
                <w:rFonts w:cs="Arial" w:ascii="Arial" w:hAnsi="Arial"/>
                <w:sz w:val="22"/>
                <w:szCs w:val="22"/>
              </w:rPr>
              <w:t>El ingeniero Diego Antonio Montañez del Grupo de tecnología indico se ha una tarea muy juiciosa desde el Ministerio para asegurar la calidad de la data , se ha encontrado en la mayoría de los escenarios, que no se está cumpliendo lo que se puso en la resolución. Entonces, por ejemplo, los operadores tienen que reportarle al SIGT , el reporte de pasos ese reporte de pasos de acuerdo a la resolución, se tiene que hacer cada 10 minutos, qué está pasando que en el 74% de los casos se están reportando los pasos con una periodicidad en promedio mayor a un día, en el 4% está  enviando con periodicidad menor a un día, pero sin cumplir los tiempos de los 10 minutos y en un 22% de los casos no hay reporte de pasos, entonces, desde la dirección de infraestructura se realizara un seguimiento puntualmente a los operadores que presentan estas situaciones . Es importante tener en cuenta y tener muy claro que de acuerdo con la resolución, tanto operadores como intermediadores, de enviar copia al SiGT de todas las transacciones que se realicen, tanto a nivel de listas positivas, listas negativas, transacciones realizadas, transacciones rechazadas y demás. Por qué se menciona porque también, previo a esta sesión, se han hecho varias mesas de trabajo con algunos de ustedes y hay una preocupación muy grande y es la actualización de las listas. Se tiene la queja general o a nivel de PQR que se presenta es el estado de la de los problemas que hay en las transacciones en qué sentido, cuando un vehículo va a pasar por un peaje, en ocasiones lo deja pasar cuando no debería y no lo deja pasar cuando debería. Después de hacer un análisis y de revisar esto, se ha dado es porque no se están actualizando las listas a tiempo, entonces, si no se actualizan las listas a tiempo,  en el peaje no tienen información actualizada de los estados de cada TAG, entonces se toman decisiones que están de sincronizadas de acuerdo a la realidad y al estado del momento de un TAG, es por eso que teniendo en cuenta que ustedes deben enviar, copia de todas las transacciones que se hagan al SiGT, se está proponiendo en el swagger en el punto donde notifican los errores de procesamiento en las listas, entonces no solo se va a notificar los errores, sino también se van a notificar los estados de la transacción. Entonces, si consumieron la lista de manera correcta, también debe notificar para que el SiGT, haga seguimiento y pueda validar que ustedes efectivamente estén consumiendo las listas con la periodicidad, periodicidad que se determina en la resolución. Hay unos problemas muy grandes y la data es el insumo principal para poder tomar decisiones, sobre el sistema de peajes electrónicos, se identificaron problemas en la periodicidad del reporte de transacciones, con un 74% de los casos fuera de los tiempos establecidos. El Ministerio propone mecanismos de seguimiento más rigurosos para garantizar la calidad de la dat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bCs/>
                <w:sz w:val="22"/>
                <w:szCs w:val="22"/>
                <w:lang w:val="es-MX"/>
              </w:rPr>
            </w:pPr>
            <w:r>
              <w:rPr>
                <w:rFonts w:cs="Arial" w:ascii="Arial" w:hAnsi="Arial"/>
                <w:b/>
                <w:bCs/>
                <w:sz w:val="22"/>
                <w:szCs w:val="22"/>
                <w:lang w:val="es-MX"/>
              </w:rPr>
              <w:t>4.4 Informe usuarios (PQR) (Super Transporte)</w:t>
            </w:r>
          </w:p>
          <w:p>
            <w:pPr>
              <w:pStyle w:val="NoSpacing"/>
              <w:rPr/>
            </w:pPr>
            <w:r>
              <w:rPr>
                <w:rFonts w:cs="Arial" w:ascii="Arial" w:hAnsi="Arial"/>
                <w:sz w:val="22"/>
                <w:szCs w:val="22"/>
              </w:rPr>
              <w:t>El ingeniero Hermes José Castro Estrada indica la Superintendencia de Transporte en el rol qué le corresponde desde la función de vigilancia, inspección y control ha venido haciendo un seguimiento algunas etapas del proceso de implementación del sistema IPREV y de todos estos ejercicios se ha realizado una consolidación de PQR recibidas más allá de atenderlas ,  lo que se ha tratado con el Ministerio de Transporte es entender dentro de todo este ejercicio, cuáles son las conductas que reprochan los actores de forma transversal de toda la cadena en el desarrollo y en este proceso incremental de crecimiento, en las operaciones a través de este sistema de IPREV , en días pasados se realizó una recolección o una recopilación y una tipificación de estas conductas de aquellas PQR que se hayan recibido por el Ministerio de Transporte y la superintendencia Transporte y más allá de buscar el restablecimiento de algunas condiciones, lo que se quiere es sanear la operación por parte de los actores. En esto, el comunicado de prensa y una comunicación escrita personalizada que les envió, la superintendencia a los operadores y a los intermediarios, se advierte que en algunos casos las que hacen referencia a cláusulas de permanencia asociada al valor del tag, el doble cobro de tarifas de cobro durante y posterior a la de vinculación de mora en los reembolsos, y toda esta lista de situaciones que los usuarios vienen  adquiriendo y presentando a la superintendencia y al Ministerio de Transporte y que han llamado la atención de esta autoridad para efecto de que se adopten por parte de los actores mecanismos que no permitan este tipo de situaciones que pudieran convertirse en factores contrarios. A la intención de Masificar la implementación del sistema IPREV hay deficiente divulgación de la información acerca del sistema, que esto es una de las situaciones que se han venido advirtiendo, sobre todo en algunos casos en donde los usuarios potenciales están llamando la atención sobre cómo poder tener acceso de forma individual o masiva empresas de transporte de pasajeros, empresas de transporte de carga sobre la implementación , instalación del TAG o el suministro de este.</w:t>
            </w:r>
          </w:p>
          <w:p>
            <w:pPr>
              <w:pStyle w:val="NoSpacing"/>
              <w:rPr/>
            </w:pPr>
            <w:r>
              <w:rPr>
                <w:rFonts w:cs="Arial" w:ascii="Arial" w:hAnsi="Arial"/>
                <w:sz w:val="22"/>
                <w:szCs w:val="22"/>
              </w:rPr>
              <w:t>El riesgo asociado a la seguridad y la funcionalidad de las herramientas tecnológicas, que se están tomando algunos mecanismos al respecto, tienen algunos llamados de atención por parte de los usuarios, tienen que ver con algunas tarifas que no están siendo acordes a la realidad de la operación, devoluciones que de pronto pudieran darse o re cálculos que se pudieran dar posterior que no están garantizando la seguridad de los usuarios, estaciones con o sin carriles exclusivos está aun cuando la norma no lo establece de forma explícita. E indudablemente para que esto pueda lograr el beneficio que se quiere en cuanto la logística . se tiene que pensar en que en donde sea viable o factible la implementación de carriles exclusivos en necesario tener esa opción como una herramienta que atraiga a los usuarios para que la implementación sea lo más efectiva posible.</w:t>
            </w:r>
          </w:p>
          <w:p>
            <w:pPr>
              <w:pStyle w:val="NoSpacing"/>
              <w:rPr/>
            </w:pPr>
            <w:r>
              <w:rPr>
                <w:rFonts w:cs="Arial" w:ascii="Arial" w:hAnsi="Arial"/>
                <w:sz w:val="22"/>
                <w:szCs w:val="22"/>
              </w:rPr>
              <w:t>A través del comunicado de prensa y a los operadores para efecto de que pudieran darse cuenta que la superintendencia hoy, que viene haciendo un seguimiento a la habilitación por parte de los operadores a la habilitación por cada 1 de los peajes que pertenezcan estas operadores, en términos generales concesionados no concesionados de entes territoriales del orden nacional, que serían las que realizan el recaudo electrónico que se integren con los 6 intermediarios que hoy en día están autorizados y que los tiempos con los cuales está prestando servicio en cuanto a la oferta básica, tengan dentro del margen lo que establece la resolución esta esté parámetro, que es lo que la superintendencia viene haciendo seguimiento.</w:t>
            </w:r>
          </w:p>
          <w:p>
            <w:pPr>
              <w:pStyle w:val="NoSpacing"/>
              <w:rPr>
                <w:rFonts w:ascii="Arial" w:hAnsi="Arial" w:cs="Arial"/>
                <w:sz w:val="22"/>
                <w:szCs w:val="22"/>
              </w:rPr>
            </w:pPr>
            <w:r>
              <w:rPr>
                <w:rFonts w:cs="Arial" w:ascii="Arial" w:hAnsi="Arial"/>
                <w:sz w:val="22"/>
                <w:szCs w:val="22"/>
              </w:rPr>
              <w:t xml:space="preserve">La superintendente, la señora Ospina, advirtió que el objetivo es la movilidad y la logística, que sean eficientes y esa eficiencia no solamente tiene que ver con el hecho de que cumplan estos requisitos, sino que también atiendan estas quejas por parte de los usuarios, por lo cual se incrementará este seguimiento no solamente a estos 5 puntos, sino también a otro tipo de situaciones que se vienen presentando, para lo cual se hace un monitoreo de las aplicaciones que se vienen haciendo hoy en día, el tema de la protección de los derechos a los usuarios que la superintendencia, dentro de sus roles, tiene para efectos de subsanar o atender de forma general algunas situaciones que vienen advirtiendo los usuarios. </w:t>
            </w:r>
          </w:p>
          <w:p>
            <w:pPr>
              <w:pStyle w:val="NoSpacing"/>
              <w:rPr/>
            </w:pPr>
            <w:r>
              <w:rPr>
                <w:rFonts w:cs="Arial" w:ascii="Arial" w:hAnsi="Arial"/>
                <w:sz w:val="22"/>
                <w:szCs w:val="22"/>
              </w:rPr>
              <w:t>El tema de las tarifas, compromiso con la transparencia, colaboración activa entre los actores se ha notado que algunas responsabilidades están siendo diluidas cuando algunos de los actores culpa al otro actor sobre una situación que se viene presentando, por lo cual no se logra el objetivo de interpelar los usuarios.</w:t>
            </w:r>
          </w:p>
          <w:p>
            <w:pPr>
              <w:pStyle w:val="NoSpacing"/>
              <w:rPr>
                <w:rFonts w:ascii="Arial" w:hAnsi="Arial" w:cs="Arial"/>
                <w:sz w:val="22"/>
                <w:szCs w:val="22"/>
              </w:rPr>
            </w:pPr>
            <w:r>
              <w:rPr>
                <w:rFonts w:cs="Arial" w:ascii="Arial" w:hAnsi="Arial"/>
                <w:sz w:val="22"/>
                <w:szCs w:val="22"/>
              </w:rPr>
              <w:t>El tema del reporte de los pasos, la información de la marca COLPASS  e intermediarios autorizados en este caso, los intermediarios autorizados se vienen presentando algún tipo de quejas en algunas regiones cuando no es el foco de mayor número de usuarios, de algunos intermediarios, en algunas regiones no es del interés de algunos intermediarios en prestar el servicio en estas zonas, para lo cual nosotros estamos haciendo mesas de trabajo en ciertas regiones donde estamos advirtiendo esta situación.</w:t>
            </w:r>
          </w:p>
          <w:p>
            <w:pPr>
              <w:pStyle w:val="NoSpacing"/>
              <w:rPr>
                <w:rFonts w:ascii="Arial" w:hAnsi="Arial" w:cs="Arial"/>
                <w:sz w:val="22"/>
                <w:szCs w:val="22"/>
              </w:rPr>
            </w:pPr>
            <w:r>
              <w:rPr>
                <w:rFonts w:cs="Arial" w:ascii="Arial" w:hAnsi="Arial"/>
                <w:sz w:val="22"/>
                <w:szCs w:val="22"/>
              </w:rPr>
              <w:t>El tema de los contratos , la negociación entre los actores el tema del carril exclusivo y la comunicación previa de mantenimiento y desconexión este es supremamente importante porque se han recibido quejas que precisamente cuando se incrementa la operación en cierto corredor pueden darse situaciones de saltos en el tema de la conexión del servicio y que vienen en vez de lograr el objetivo de mejorar la movilidad tienen afectándola porque las contingencias no se están asociando o teniendo en cuenta este tipo de situaciones, entonces esta actividad que la superintendencia viene a incrementar ha adicional a las básicas que hemos llamado 5 actividades básicas para efectos de lograr la disposición o el tema de la oferta en el servicio, también se va incrementarlo para valorar la calidad en el servicio que viene presentándose en el sistema.</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La superintendencia hizo un requerimiento a cada 1 de los actores, haciéndole llegar un link en el cual nos interesa conocer cuáles son las acciones que vienen implementando para efecto de atender estas situaciones que vienen de los usuarios, llamando la atención de esta autoridad.</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rPr>
            </w:pPr>
            <w:r>
              <w:rPr>
                <w:rFonts w:cs="Arial" w:ascii="Arial" w:hAnsi="Arial"/>
                <w:b/>
                <w:bCs/>
                <w:sz w:val="22"/>
                <w:szCs w:val="22"/>
              </w:rPr>
              <w:t>5. Varios</w:t>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sz w:val="22"/>
                <w:szCs w:val="22"/>
              </w:rPr>
            </w:pPr>
            <w:r>
              <w:rPr>
                <w:rFonts w:cs="Arial" w:ascii="Arial" w:hAnsi="Arial"/>
                <w:sz w:val="22"/>
                <w:szCs w:val="22"/>
              </w:rPr>
              <w:t>Interviene por parte del intermediador Copiloto Paula Gonzalez Villota, indica el tema de los ejes está afectando muchísimo el tema de poder subir las empresas de carga que manejan diferentes tipos de eje, cuando van llenos y cuando van vacíos, entonces la devolución, entendiendo que se hace el ajuste, hay varias concesiones que funcionan normalmente, que se hace el ajuste a la medianoche automáticamente, pero si hay algunos inconvenientes y  es un tema, que obviamente no existe, una regulación estándar, entonces que se tenga en cuenta o cómo entre todos se puede solucionar hasta que se definan unos parámetros específicos, a través del Ministerio o con las mismas concesiones o para que sea más eficiente y obviamente que se vea beneficiado la empresa de carga, porque si hay una resistencia, cuando tienen ejes que suben o bajan por tema de peso, entonces hay un tema, es en los carriles, otro punto es de las tarifas especiales,  ya con varias concesiones, se ha dado seguimiento y cierre, donde ya se han implementado las tarifas especiales para pagar,a través del TAG</w:t>
            </w:r>
          </w:p>
          <w:p>
            <w:pPr>
              <w:pStyle w:val="NoSpacing"/>
              <w:rPr>
                <w:rFonts w:ascii="Arial" w:hAnsi="Arial" w:cs="Arial"/>
                <w:sz w:val="22"/>
                <w:szCs w:val="22"/>
              </w:rPr>
            </w:pPr>
            <w:r>
              <w:rPr>
                <w:rFonts w:cs="Arial" w:ascii="Arial" w:hAnsi="Arial"/>
                <w:sz w:val="22"/>
                <w:szCs w:val="22"/>
              </w:rPr>
              <w:br/>
              <w:t>Al anterior punto el Ministerio indica que tendrá en cuenta ese punto para revisarlo y encontrar las soluciones correspondiente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Intervención de Julieth Rodriguez Perimetral oriental.</w:t>
            </w:r>
          </w:p>
          <w:p>
            <w:pPr>
              <w:pStyle w:val="NoSpacing"/>
              <w:rPr>
                <w:rFonts w:ascii="Arial" w:hAnsi="Arial" w:cs="Arial"/>
                <w:sz w:val="22"/>
                <w:szCs w:val="22"/>
              </w:rPr>
            </w:pPr>
            <w:r>
              <w:rPr>
                <w:rFonts w:cs="Arial" w:ascii="Arial" w:hAnsi="Arial"/>
                <w:sz w:val="22"/>
                <w:szCs w:val="22"/>
              </w:rPr>
              <w:t xml:space="preserve">Pregunta si ya está publicada la resolución y si no cuando sale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A este punto el Ministerio responde que aún no está publicada para observaciones y que se tiene que surtir un trámite interno y un trámite para comentarios y todo lo que tiene que ver con la norma se espera que salga durante el primer semestre 2025.</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Jairo Rolando- FACILPASS</w:t>
            </w:r>
          </w:p>
          <w:p>
            <w:pPr>
              <w:pStyle w:val="NoSpacing"/>
              <w:rPr/>
            </w:pPr>
            <w:r>
              <w:rPr>
                <w:rFonts w:cs="Arial" w:ascii="Arial" w:hAnsi="Arial"/>
                <w:sz w:val="22"/>
                <w:szCs w:val="22"/>
              </w:rPr>
              <w:t>Sobre el tema de la resolución y las modificaciones que se están planteando, quiere tener claridad si hay algo sobre el tema de los OBIP, sobre el mecanismo de resolución, justamente cuando esas acuerdos entre intermediadores y operadores no se lleve a cabo, el tiempo de permanencia que se defina dentro de este OBIP y las condiciones propias para motivar o incentivar justamente a que se salga de ese acuerdo y se llegue a un acuerdo definitivo. Si hay algo en particular que se esté planteando porque eso no es uno de los puntos que tanto intermediadores como operadores tienen abiertos y no ha logrado acuerdo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El Ministerio a ese punto responde lo siguiente se han tenido mesas de trabajo y se sabe que ese tema es un punto crucial dentro de la resolución. Se está trabajando, pero no saldrá en esta primera modificación, precisamente porque se están realizando estudios , mesas de trabajo y demas para revisar ese tema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Andres Gomez Sierra   - COPILOTO</w:t>
            </w:r>
          </w:p>
          <w:p>
            <w:pPr>
              <w:pStyle w:val="NoSpacing"/>
              <w:rPr>
                <w:rFonts w:ascii="Arial" w:hAnsi="Arial" w:cs="Arial"/>
                <w:sz w:val="22"/>
                <w:szCs w:val="22"/>
              </w:rPr>
            </w:pPr>
            <w:r>
              <w:rPr>
                <w:rFonts w:cs="Arial" w:ascii="Arial" w:hAnsi="Arial"/>
                <w:sz w:val="22"/>
                <w:szCs w:val="22"/>
              </w:rPr>
              <w:t xml:space="preserve">Algunas concesiones no actualizan el estado del TAG, generando problemáticas en la operación.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El Ministerio a este punto indica que se tratara al final después de la intervención de los actores sobre los puntos expuestos en la agenda.</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Luis Lorenzo - FLYPASS</w:t>
            </w:r>
          </w:p>
          <w:p>
            <w:pPr>
              <w:pStyle w:val="NoSpacing"/>
              <w:rPr>
                <w:rFonts w:ascii="Arial" w:hAnsi="Arial" w:cs="Arial"/>
                <w:sz w:val="22"/>
                <w:szCs w:val="22"/>
              </w:rPr>
            </w:pPr>
            <w:r>
              <w:rPr>
                <w:rFonts w:cs="Arial" w:ascii="Arial" w:hAnsi="Arial"/>
                <w:sz w:val="22"/>
                <w:szCs w:val="22"/>
              </w:rPr>
              <w:t>Han hablado muchos temas técnicos, de interfaz de parte de los protocolos de algunas de las reglas que hacia atrás era difícil ajustar, porque siempre requerirán una resolución y parte de ese manejo pase a una mesa que tenga la capacidad de gestionar con mayor agilidad y oportunidad quizá esos ajustes que se van necesitando. ¿La resolución va a contemplar eso?</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El Ministerio a ese punto responde que sí , los ajustes técnicos van hacer ser aprobados, por el grupo de tecnología en conjunto  con los actores estratégicos ajustarán lo que tenga que ver con lo técnico y saldrá más rápido la modificación de ese aspecto técnico, en este punto dos es lo que se está modificando, que no tenga que pasar por todo el proceso dentro del Ministerio de Transporte, sino que a través del director de infraestructura salga una aval para que salga más rápido esos ajustes que se está mencionando.</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Jairo Peñaloza - DEVISAB</w:t>
            </w:r>
          </w:p>
          <w:p>
            <w:pPr>
              <w:pStyle w:val="NoSpacing"/>
              <w:rPr/>
            </w:pPr>
            <w:r>
              <w:rPr>
                <w:rFonts w:cs="Arial" w:ascii="Arial" w:hAnsi="Arial"/>
                <w:sz w:val="22"/>
                <w:szCs w:val="22"/>
              </w:rPr>
              <w:t>En Comité anteriores se había pensado en la posibilidad que el tema de carriles exclusivos fuera no una alternativa si no fuera obligatorio para los operadores. Eso también se ha analizado para incluirlo, puede estar respaldado porque digamos que difícilmente eso, mientras no se implemente no se va a dar una masificación.</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El Ministerio a ese punto indica que es lo que les indicó la Superintendencia de Transporte, a eso también se le va a dar prioridad y seguimiento,  entendiendo la importancia.</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Leiman Joan Macias - Autopista río Magdalena </w:t>
            </w:r>
          </w:p>
          <w:p>
            <w:pPr>
              <w:pStyle w:val="NoSpacing"/>
              <w:rPr>
                <w:rFonts w:ascii="Arial" w:hAnsi="Arial" w:cs="Arial"/>
                <w:sz w:val="22"/>
                <w:szCs w:val="22"/>
              </w:rPr>
            </w:pPr>
            <w:r>
              <w:rPr>
                <w:rFonts w:cs="Arial" w:ascii="Arial" w:hAnsi="Arial"/>
                <w:sz w:val="22"/>
                <w:szCs w:val="22"/>
              </w:rPr>
              <w:t>Pregunta lo siguiente en la nueva resolución se va a presentar alguna integración con la emisión del documento equivalente electrónico o no va a tener ninguna relevancia dentro de la esta nueva resolución.</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El Ministerio a esa pregunta responde lo siguiente se están trabajando mesas de trabajo y realizando las respectivas consultas a la DIAN ,  en el momento no se tiene contemplado incluirlo en la modificación a la resolución , este tema se revisará a profundidad para aclarar las inquietudes expuestas por los actores estratégico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Germán Ignacio Vélez Villegas - DEVIMED</w:t>
            </w:r>
          </w:p>
          <w:p>
            <w:pPr>
              <w:pStyle w:val="NoSpacing"/>
              <w:rPr>
                <w:rFonts w:ascii="Arial" w:hAnsi="Arial" w:cs="Arial"/>
                <w:sz w:val="22"/>
                <w:szCs w:val="22"/>
              </w:rPr>
            </w:pPr>
            <w:r>
              <w:rPr>
                <w:rFonts w:cs="Arial" w:ascii="Arial" w:hAnsi="Arial"/>
                <w:sz w:val="22"/>
                <w:szCs w:val="22"/>
              </w:rPr>
              <w:t>La pregunté muy sencilla, hay alguna sanción prevista en la resolución para los vehículos que entren al carril exclusivo sin tag o sin saldo, que es una cosa muy común, y eso después de tener los carriles exclusivos es lo que más dificulta el uso porque ese vehículo se tiene que devolver.</w:t>
            </w:r>
          </w:p>
          <w:p>
            <w:pPr>
              <w:pStyle w:val="NoSpacing"/>
              <w:rPr>
                <w:rFonts w:ascii="Arial" w:hAnsi="Arial" w:cs="Arial"/>
                <w:sz w:val="22"/>
                <w:szCs w:val="22"/>
              </w:rPr>
            </w:pPr>
            <w:r>
              <w:rPr>
                <w:rFonts w:cs="Arial" w:ascii="Arial" w:hAnsi="Arial"/>
                <w:sz w:val="22"/>
                <w:szCs w:val="22"/>
              </w:rPr>
              <w:t>¿Entonces tienen previsto incluir la sanción o no?</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El Ministerio a esa pregunta responde lo siguiente se revisará y trabajará de la mano con Superintendencia de Transport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Germán Ignacio Vélez Villegas - DEVIMED</w:t>
            </w:r>
          </w:p>
          <w:p>
            <w:pPr>
              <w:pStyle w:val="NoSpacing"/>
              <w:rPr/>
            </w:pPr>
            <w:r>
              <w:rPr>
                <w:rFonts w:cs="Arial" w:ascii="Arial" w:hAnsi="Arial"/>
                <w:sz w:val="22"/>
                <w:szCs w:val="22"/>
              </w:rPr>
              <w:t>Y lo otro son los costos, porque él cambiar el software de carril toca cambiar antenas, toca cambiar todo otra vez y casi que recertificarse todos esos costos adicionales de dónde van a salir?, porque A ni no reconoce esos costos , entonces, están pidiendo que se cambie el software de carril para poner más seguridad, están pidiendo que se cambien todas las antenas para poder leer los nuevos TAG.</w:t>
            </w:r>
          </w:p>
          <w:p>
            <w:pPr>
              <w:pStyle w:val="NoSpacing"/>
              <w:rPr>
                <w:rFonts w:ascii="Arial" w:hAnsi="Arial" w:cs="Arial"/>
                <w:sz w:val="22"/>
                <w:szCs w:val="22"/>
              </w:rPr>
            </w:pPr>
            <w:r>
              <w:rPr>
                <w:rFonts w:cs="Arial" w:ascii="Arial" w:hAnsi="Arial"/>
                <w:sz w:val="22"/>
                <w:szCs w:val="22"/>
              </w:rPr>
              <w:t>Hay un montón de costos asociados a todas estas decisiones y por ninguna parte se dice de dónde van a cubrirlos.</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El Ministerio a esa pregunta responde lo siguiente respecto a los cambios, lo primero es que no se está haciendo un cambio a nivel de infraestructura de la antena, el que ya se había firmado en el 2021, o sea, no se está definiendo nada nuevo respecto a la antena de lo que ya se había definido hace ya 3 años, precisamente por eso también a cada operador se le pidió que enviara que antenas tenían, el software de carril que tienen , los sistemas operativos que lenguajes de programación soportaban y respecto a las antenas se ve que hay casos puntuales donde tienen antenas que con las características anteriores a la redacción del 2021, y pues son casos que hay que revisar puntualmente,  no deben cambiar el software de carril, es un componente adicional. Está pensado el desarrollo precisamente para que ustedes no tengan que hacer cambios a nivel de infraestructura en  sus servicios, sino que sea un componente, es que no agregue una carga de memoria muy grande, que sea multiplataforma para que si ustedes tienen Linux Windows, opere sin problema para que lo puedan subir de como componente, hay varias alternativas que cuando pues se entregue la documentación, ustedes van a poder analizarla y van a poder revisar y también los casos puntuales que vayan saliendo, se revisara , el objetivo es que ustedes revisen esto antes de que haya un cambio como tal en el anexo técnico que es el que va a determinar, las condiciones ya de cómo se va a operar con el esquema de seguridad.</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4"/>
                <w:szCs w:val="24"/>
              </w:rPr>
              <w:t>Jaminton Aroca -</w:t>
            </w:r>
            <w:r>
              <w:rPr>
                <w:rFonts w:cs="Arial" w:ascii="Arial" w:hAnsi="Arial"/>
                <w:sz w:val="22"/>
                <w:szCs w:val="22"/>
              </w:rPr>
              <w:t xml:space="preserve"> ALTERNATIVAS VIALES </w:t>
            </w:r>
          </w:p>
          <w:p>
            <w:pPr>
              <w:pStyle w:val="NoSpacing"/>
              <w:rPr/>
            </w:pPr>
            <w:r>
              <w:rPr>
                <w:rFonts w:cs="Arial" w:ascii="Arial" w:hAnsi="Arial"/>
                <w:sz w:val="22"/>
                <w:szCs w:val="22"/>
              </w:rPr>
              <w:t>Hay una dificultad muy grande con el tema de los carriles exclusivos y es precisamente que los usuarios se equivocan mucho. No sé si dentro de la resolución hay algo pensado para el tema de una señalización, pues si bien se sabe que se utiliza la señalización del sistema de señalización vial que hay, pero algo como que estandarice todos los carriles exclusivos a nivel nacional para que se pueda de alguna manera hacer. Digámoslo así, una propaganda donde diga por este carril puede usted pasar y está señalizado de tal manera porque bien es cierto que en diferentes peajes a nivel nacional lo señalizan de diferente manera y eso también puede llegar a confundir un poco al usuario.</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El Ministerio a esa pregunta responde lo siguiente se va a trabajar de la mano, con la Superintendencia de Transport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Hair Rolando Muñoz Gonzalez - FACILPASS</w:t>
            </w:r>
          </w:p>
          <w:p>
            <w:pPr>
              <w:pStyle w:val="NoSpacing"/>
              <w:rPr>
                <w:rFonts w:ascii="Arial" w:hAnsi="Arial" w:cs="Arial"/>
                <w:sz w:val="22"/>
                <w:szCs w:val="22"/>
              </w:rPr>
            </w:pPr>
            <w:r>
              <w:rPr>
                <w:rFonts w:cs="Arial" w:ascii="Arial" w:hAnsi="Arial"/>
                <w:sz w:val="22"/>
                <w:szCs w:val="22"/>
              </w:rPr>
              <w:t>Para tener una claridad sobre la fecha de inicio de los 3 años de transición de la homologación, entendiendo que proyectaron, estaría implementándose esto entre febrero y junio y a partir de junio empezarían a contar los 3 años y desde febrero los tags que se deberían entregar a los nuevos usuarios son los de la nueva tecnología o cómo está planteado ese punto para entenderlo bien a detall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El Ministerio a esa pregunta responde lo siguiente a partir de mitad del año del 2025, es decir, que a partir de esta fecha estamos hablando que ya tenemos 3 años y medio largos, un poco nuestra prioridad y nuestro objetivo ahorita es poderles liberar a ustedes, bueno en específico a los intermediadores, como va a ser la marcación de los tags, porque hoy en día tenemos una bolsa de tag que están sin el esquema de seguridad y lo principal o lo primero que se quiere hacer es que esa bolsa no siga creciendo, que los intermediadores puedan empezar a marcar los tags bajo el esquema de seguridad , hablando de que sería el escenario de retrocompatibilidad estaría vigente hasta mitad de año del 2028.</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Hair Rolando Muñoz Gonzalez - FACILPASS</w:t>
            </w:r>
          </w:p>
          <w:p>
            <w:pPr>
              <w:pStyle w:val="NoSpacing"/>
              <w:rPr>
                <w:rFonts w:ascii="Arial" w:hAnsi="Arial" w:cs="Arial"/>
                <w:sz w:val="22"/>
                <w:szCs w:val="22"/>
              </w:rPr>
            </w:pPr>
            <w:r>
              <w:rPr>
                <w:rFonts w:cs="Arial" w:ascii="Arial" w:hAnsi="Arial"/>
                <w:sz w:val="22"/>
                <w:szCs w:val="22"/>
              </w:rPr>
              <w:t>Perfecto, quiere decir y para ratificar a partir de mitad de año 2025 todos los nuevos tags deben tener la estandarización técnica y de seguridad planteada. Sí, los nuevos usuarios que se vinculen al sistema IPREV deberán entrar con esos nuevos tag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El Ministerio a esa pregunta responde lo siguiente Correcto.</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Leidy Johana Ramírez Torres - Unión Vial Camino del Pacifico</w:t>
            </w:r>
          </w:p>
          <w:p>
            <w:pPr>
              <w:pStyle w:val="NoSpacing"/>
              <w:rPr>
                <w:rFonts w:ascii="Arial" w:hAnsi="Arial" w:cs="Arial"/>
                <w:sz w:val="22"/>
                <w:szCs w:val="22"/>
              </w:rPr>
            </w:pPr>
            <w:r>
              <w:rPr>
                <w:rFonts w:cs="Arial" w:ascii="Arial" w:hAnsi="Arial"/>
                <w:sz w:val="22"/>
                <w:szCs w:val="22"/>
              </w:rPr>
              <w:t>La migración tecnológica, los costos asociados a esta migración serán reconocidos a las concesiones?</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El Ministerio a esa pregunta responde lo siguiente ese es un tema que tienen que revisarlo con Ani directamente, se está trabajando para que esos costos en los que ustedes, en dado caso, tengan que incurrir no afecten en gran medida, como le decía al señor Germán respecto a la antena, por ejemplo, no está cambiando, especificaciones de antena ni nada por el estilo, respecto a los tags, tampoco se está cambiando las especificaciones técnicas de los tag, que ya se habían definido en el 2021, y el componente de carril está pensado para que ustedes no tengan que hacer ningún cambio en infraestructura.</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Julieth Rodriguez - Perimetral Oriental de Bogotá SAS</w:t>
            </w:r>
          </w:p>
          <w:p>
            <w:pPr>
              <w:pStyle w:val="NoSpacing"/>
              <w:rPr/>
            </w:pPr>
            <w:r>
              <w:rPr>
                <w:rFonts w:cs="Arial" w:ascii="Arial" w:hAnsi="Arial"/>
                <w:sz w:val="22"/>
                <w:szCs w:val="22"/>
              </w:rPr>
              <w:t>Un tema de seguridad, cómo pueden ustedes ayudarnos a controlar, por ejemplo, los usuarios que portan varios tags?, los usuarios que pasan con el TAG en la mano, los usuarios que tienen TAG con placas que no les corresponde , los que tienen el tag dañado o que no generan lectura.</w:t>
            </w:r>
          </w:p>
          <w:p>
            <w:pPr>
              <w:pStyle w:val="NoSpacing"/>
              <w:rPr/>
            </w:pPr>
            <w:r>
              <w:rPr>
                <w:rFonts w:cs="Arial" w:ascii="Arial" w:hAnsi="Arial"/>
                <w:sz w:val="22"/>
                <w:szCs w:val="22"/>
              </w:rPr>
              <w:t>¿Sí, todos estos son problemas que se generan, por ejemplo, en esta concesión, y pues no es tema de sistema, sino como tal ya del usuario, entonces ustedes van a implementar una seguridad?, cómo van a ayudarnos como a mitigar este tipo de cosas que genera el usuario como tal y que por ende pues nos dan novedades a nosotros para que eso conlleve a esas quejas que de pronto otras personas ponen.</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El Ministerio a esa pregunta responde lo siguiente se está revisando otros escenarios, el alcance de este primer modelo es usar un tag y que con el software de carril ese tag es encriptado, entiendo que hay otros escenarios operativos que surgen en el día a día que se están revisando, lo que usted menciona , estamos tratando de que se dé una evolución no como tal del sistema de seguridad, sino como en una evolución de este ecosistema, podamos tener y revisar estos escenarios, en específico en estas pruebas o en este piloto sí estamos contemplando revisar qué pasa cuando un usuario tiene más de un TAG, porque puede pasar le ofrecieron otro, compro otro y no lo recargue, el otro sí, entonces, ese tipo de escenarios que a nivel técnico pueden influir o no en los tiempos de respuesta de la de la lectura y es encriptado el tag en la solución, eso sí está contemplado, pero los otros escenarios que usted manifiesta los tenemos en el radar, pero puntualmente en el alcance de la de este piloto y de lo que se va a hacer en la resolución, no están especificado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Julieth Rodriguez - Perimetral Oriental de Bogotá SAS</w:t>
            </w:r>
          </w:p>
          <w:p>
            <w:pPr>
              <w:pStyle w:val="NoSpacing"/>
              <w:rPr>
                <w:rFonts w:ascii="Arial" w:hAnsi="Arial" w:cs="Arial"/>
                <w:sz w:val="22"/>
                <w:szCs w:val="22"/>
              </w:rPr>
            </w:pPr>
            <w:r>
              <w:rPr>
                <w:rFonts w:cs="Arial" w:ascii="Arial" w:hAnsi="Arial"/>
                <w:sz w:val="22"/>
                <w:szCs w:val="22"/>
              </w:rPr>
              <w:t xml:space="preserve">Sí es importante, nosotros tenemos Usuarios que pasan hasta con 3 TAG y pues eso genera represamiento en el carril, genera molestia en los usuarios y pues realmente no es culpa del operador o ni siquiera el intermediador, entonces sí es bueno como tener eso en el radar, porque varias de esas novedades que se generan a veces son la gran mayoría por los mismos usuarios, bien sea porque adentran por el carril exclusivo y no tienen TAG o porque tienen su tag deshabilitado o por las que ya anteriormente le mencioné, entonces si es importante que de pronto este tipo de observaciones no los dejen como a un lado, sino que los tengan muy presente, porque aquí es muy recurrente eso cuando son empresas es mucho más fácil.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El Ministerio responde claro que sí, señora Julieth, entendemos que hay muchos casos de uso que se deben revisar y créanme que lo tenemos en el radar.</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Germán Ignacio Vélez Villegas - DEVIMED</w:t>
            </w:r>
          </w:p>
          <w:p>
            <w:pPr>
              <w:pStyle w:val="NoSpacing"/>
              <w:rPr/>
            </w:pPr>
            <w:r>
              <w:rPr>
                <w:rFonts w:cs="Arial" w:ascii="Arial" w:hAnsi="Arial"/>
                <w:sz w:val="22"/>
                <w:szCs w:val="22"/>
              </w:rPr>
              <w:t>Para complementar lo anterior es que acá todo gira en que el intermediador el operador tienen que hacer todo por el usuario, pero resulta que hay una cantidad de violaciones del usuario, ojalá en esta resolución se incluya lo de los múltiples TAG que se lee, primero, que tiene saldo y los otros no, el sistema lee el primero no tiene saldo y vaya el problema en la estación de peaje porque él dice que tiene saldo, pero se le olvidó retirar los otros, TAG, pasar sin Tag o pasar sin saldo, hacer fraudes como no pegar el tag,  no tenerlo en la mano , a nosotros nos ha pasado, inclusive lo denunciamos al tránsito ,  gente que cambia la placa del carro para que le coincida con el tag, entonces hay una cantidad de infracciones que comete el usuario, el usuario no es un santo entonces, así como son tan duros con nosotros, así como todo es problema del concesionario, me parece a mí que debe haber un régimen sancionatorio para usuarios que abusen del sistema IPREV, porque es que sencillamente solo están pensando en el lado de nosotros y estamos trabajando con usuarios que tienen muchos problema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El Ministerio al punto anterior responde entendemos perfectamente, señor Germán y el usuario es un actor principal de este sistema y entendemos que también hay casos de uso mal aplicados que hacen que se tengan  este tipo problemas que usted menciona, todo esto está en el radar porque previo a esto se ha trabajado con varios de ustedes y hemos escuchado todas estas inquietudes o problemáticas que ustedes se evidencian en el día a día en la operación, lamentablemente, no saldrá en la actualización de esta resolución porque hay temas urgentes de atacar y este tipo de situaciones que ustedes mencionan, se sabe que están pasando, pero requieren un estudio y unos análisis más profundos que  toman un tiempo en poder revisar. Sí está contemplado si se está revisado.</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Luis Roberto Barreto Ruiz - UNION TEMPORAL PEAJES NACIONALES</w:t>
            </w:r>
          </w:p>
          <w:p>
            <w:pPr>
              <w:pStyle w:val="NoSpacing"/>
              <w:rPr/>
            </w:pPr>
            <w:r>
              <w:rPr>
                <w:rFonts w:cs="Arial" w:ascii="Arial" w:hAnsi="Arial"/>
                <w:sz w:val="22"/>
                <w:szCs w:val="22"/>
              </w:rPr>
              <w:t>No he visto dentro de la resolución, las reversiones de los peajes ese cambio de tecnología, si durante el proceso de la  migración del TAG no se da de parte de la concesión, con la que la devuelve, obviamente ya cae la responsabilidad al que recibe, y no he visto la resolución esa transición porque cada que hay transición nos entregan un peaje que hemos afectado solo los intermediadores y a los usuarios porque tenemos que hacer un proceso de integración, toda vez que a la concesión entregan un token no más, para que se identifique con el SiGT y con ustedes siempre la h tenemos hora cero se debe esperar que la concesión saliente termine, hacer sus backup  de la  información y siempre causa alguna afectación a los usuarios intermedios y nosotros no he visto dentro de la resolución, que pasa en ese cambio si tenemos un plazo más adicional, porque ustedes recae en la responsabilidad la concesión, entonces imagínate PQR, entonces sí me gustaría que una resolución que a la modificación tengan en cuenta es  transición de cambio de tecnología por favor y las responsabilidade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El Ministerio al punto anterior responde claro que sí, ahorita lo que ahora tenemos contemplado y si están en los cambios de fase es la formalización de todo el escenario de migración tecnológica.</w:t>
            </w:r>
          </w:p>
          <w:p>
            <w:pPr>
              <w:pStyle w:val="NoSpacing"/>
              <w:rPr/>
            </w:pPr>
            <w:r>
              <w:rPr>
                <w:rFonts w:cs="Arial" w:ascii="Arial" w:hAnsi="Arial"/>
                <w:sz w:val="22"/>
                <w:szCs w:val="22"/>
              </w:rPr>
              <w:t>Que algunos de ustedes ya lo han venido usando en el SiGT, en la resolución no está formalizado y que es de lo que se planteaba formalizar, empezando por qué es un integrador tecnológico.</w:t>
            </w:r>
          </w:p>
          <w:p>
            <w:pPr>
              <w:pStyle w:val="NoSpacing"/>
              <w:rPr>
                <w:rFonts w:ascii="Arial" w:hAnsi="Arial" w:cs="Arial"/>
                <w:sz w:val="22"/>
                <w:szCs w:val="22"/>
              </w:rPr>
            </w:pPr>
            <w:r>
              <w:rPr>
                <w:rFonts w:cs="Arial" w:ascii="Arial" w:hAnsi="Arial"/>
                <w:sz w:val="22"/>
                <w:szCs w:val="22"/>
              </w:rPr>
              <w:t>Sí, porque, básicamente lo que se hace a nivel de la operación cuando usted escoge en un peaje que viene de la Ani es migrar de ese operador tecnológico, entonces se está definiendo la documentación, de cronogramas, matrices de riesgo, ¿Cómo van a mitigar?, Cómo van a hacer la migración, etcétera, para hacer un control a posteriori de cómo les funcionó el tema y no tener problemas, porque así mismo en los primeros intentos que tuvimos se dio una autorización, por ejemplo para hacer la migración tecnológica de un peaje y tuvieron ciertos inconvenientes técnicos y ese peaje estuvo alrededor de un día por fuera, entonces lo que queremos es poder conocer esos cronogramas de migración es un riesgo que ustedes están detectado. El Ministerio ya cuenta con ese proceso de migración tecnológica esta adelantando el manual correspondient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Carlos Flórez - DEVIMED</w:t>
            </w:r>
          </w:p>
          <w:p>
            <w:pPr>
              <w:pStyle w:val="NoSpacing"/>
              <w:rPr/>
            </w:pPr>
            <w:r>
              <w:rPr>
                <w:rFonts w:cs="Arial" w:ascii="Arial" w:hAnsi="Arial"/>
                <w:sz w:val="22"/>
                <w:szCs w:val="22"/>
              </w:rPr>
              <w:t>A nivel de listas del lado del operador que se está volviendo muy</w:t>
            </w:r>
            <w:r>
              <w:rPr>
                <w:rFonts w:cs="Arial" w:ascii="Arial" w:hAnsi="Arial"/>
                <w:b/>
                <w:bCs/>
                <w:sz w:val="22"/>
                <w:szCs w:val="22"/>
              </w:rPr>
              <w:t xml:space="preserve"> </w:t>
            </w:r>
            <w:r>
              <w:rPr>
                <w:rFonts w:cs="Arial" w:ascii="Arial" w:hAnsi="Arial"/>
                <w:sz w:val="22"/>
                <w:szCs w:val="22"/>
              </w:rPr>
              <w:t>recurrente, y no sé cómo se puede manejar en la resolución, está que se debe sostener una secuencialidad de listas, es propiedad del intermediador conservar siempre esto nos está sucediendo, que las listas de secuencialidad el operador consume el servicio y le pregunta al intermediador, pero el intermediador nunca responde con la lista que hace falta, entonces aquí es donde llegan las PQR. Es porque algún vehículo que estuvo en esa lista, que no fue notificada, pasa porque no se le actualizó saldo, no se le hizo algo de las modificaciones de las del vehículo, entonces está muy recurrente, con muchos intermediadores y se les ha indicado, pero no hay como la forma o el manejo que se le puede dar a eso que se puede desde el lado del Ministerio de promover eso para que los intermediadores conserven esa secuencialidad y entreguen esas listas al día.</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El Ministerio a ese punto responde queremos nosotros, es entender y poder hacer la trazabilidad de esos consumos de listas, porque hoy en día en el SIGT no tenemos esa información y así como está situación, hay más que nos han escalado los intermediadores de que los operadores no están haciendo el consumo del están los tiempos , situación que puede ser razonable teniendo en cuenta cuando nosotros miramos la temporalidad con la que nos están reportando los pasos, es mayor a un día, entonces, desde el Ministerio nos cuestionamos y decimos, si están reportando los pasos con una periodicidad mayor a un día, con qué periodicidad está consumiendo las listas, entonces es un es un tema de ambos lados y lo primero se va a solicitar en el swagger notifiquen cuando consuman las listas y el estado para poder empezar a monitorear, a mirar esos indicadores y poder, determinar que política creamos en conjunto, para que realmente la funcionalidad y el sentido de esto no se pierda, pero ahora lo primero es poder leer y poder determinar en tanto el intermediador como el operador, como está haciendo ese consumo de listas y con qué periodicidad, para garantizar que el flujo de cómo se pensó la resolución se cumpla.</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Luis Lorenzo - FLYPASS</w:t>
            </w:r>
          </w:p>
          <w:p>
            <w:pPr>
              <w:pStyle w:val="NoSpacing"/>
              <w:rPr/>
            </w:pPr>
            <w:r>
              <w:rPr>
                <w:rFonts w:cs="Arial" w:ascii="Arial" w:hAnsi="Arial"/>
                <w:sz w:val="22"/>
                <w:szCs w:val="22"/>
              </w:rPr>
              <w:t>Nosotros de todas maneras les estamos preparando, unos informes y unos análisis detallados que se los vamos a hacer llegar para su análisis con las casuísticas y todo, pero de todas maneras mencionarlo, pues para beneficio aquí de la mesa el tema de la secuencia, como mencionó el ingeniero Carlos Flórez, es cierto, es un problema el tema del tamaño de las listas, en la medida que está creciendo el sistema, muchas veces los consumos por las APIS ya no son eficientes, incluso se implementó hace unos años un tema de paginación, pero esa paginación no es siempre como lo más conveniente y alguna vez he hablado de tener mecanismos alternos, como FTP, archivos encriptados algunas otras mecanismos que nos permitan transmitir listas totales o parciales grandes más ágilmente,  es muy importante porque  hoy es un problema, el tema de listas, en eficiencia.</w:t>
            </w:r>
          </w:p>
          <w:p>
            <w:pPr>
              <w:pStyle w:val="NoSpacing"/>
              <w:rPr/>
            </w:pPr>
            <w:r>
              <w:rPr>
                <w:rFonts w:cs="Arial" w:ascii="Arial" w:hAnsi="Arial"/>
                <w:sz w:val="22"/>
                <w:szCs w:val="22"/>
              </w:rPr>
              <w:t>También hemos observado cosas como que se reciben muchas listas, con muchas novedades, pero realmente no hay ninguna novedad en el usuario, es decir, no ha cambiado el saldo, no ha cambiado el estado pero, la lista repiten a los usuarios, incluso la resolución habla de cómo de una eficiencia en la comunicación de información entre intermediarios y operadores, entonces eso no  está reflejándose en la realidad, a veces hemos visto listas que, teniendo el mismo código, son diferentes entre operadores, lo cual en teoría, pues creo que no es el no es lo que la resolución dicta.</w:t>
            </w:r>
          </w:p>
          <w:p>
            <w:pPr>
              <w:pStyle w:val="NoSpacing"/>
              <w:rPr/>
            </w:pPr>
            <w:r>
              <w:rPr>
                <w:rFonts w:cs="Arial" w:ascii="Arial" w:hAnsi="Arial"/>
                <w:sz w:val="22"/>
                <w:szCs w:val="22"/>
              </w:rPr>
              <w:t>Una de las cosas más críticas para un intermediador, pues desde la perspectiva del acto de intermediador, el tema del reporte de paso, si es muy crítico y es una realidad que están llegando tardísimo y es algo que ustedes, evidencian en el SIGT con facilidad, pero hay un tema que es el de mayor problema, hoy en día no hay visibilidad ni para el SiGT ni para nadie, y es cuando consumo una lista está bien, pero cuando esa lista llega de forma efectiva al carril y ahí realmente, pues es el origen.</w:t>
            </w:r>
          </w:p>
          <w:p>
            <w:pPr>
              <w:pStyle w:val="NoSpacing"/>
              <w:rPr/>
            </w:pPr>
            <w:r>
              <w:rPr>
                <w:rFonts w:cs="Arial" w:ascii="Arial" w:hAnsi="Arial"/>
                <w:sz w:val="22"/>
                <w:szCs w:val="22"/>
              </w:rPr>
              <w:t>De muchísimos de los problemas y de las quejas y las PQR de los usuarios tiene que ver con eso , el intermediador, hace su tarea de enviar la lista y el operador de consumirla y eso es visible al SiGT, pero si esa información no llega al carril oportunamente, pues finalmente el usuario se ve afectado su servicio y a la par, también cuál es la expectativa que le podemos poner al usuario?</w:t>
            </w:r>
          </w:p>
          <w:p>
            <w:pPr>
              <w:pStyle w:val="NoSpacing"/>
              <w:rPr/>
            </w:pPr>
            <w:r>
              <w:rPr>
                <w:rFonts w:cs="Arial" w:ascii="Arial" w:hAnsi="Arial"/>
                <w:sz w:val="22"/>
                <w:szCs w:val="22"/>
              </w:rPr>
              <w:t>Porque tampoco podemos, digamos, poner una cosa absolutamente estricta, instantánea porque no es realista, el encaje de esas expectativas y finalmente pues como dividir y las responsabilidades, creo que está cojo. Hoy en el sistema, evidentemente responde, pues a que esto necesita madurar, pero si es un tema que yo creo que trabajando y va a ser un consenso , porque que obviamente todo el mundo tiene derecho a sus contingencias, sus ventanas, pero finalmente el sistema tiene que encajar, eso es muy importante el tema , también hay un serio problema hoy con el tema de las desvinculaciones y vinculaciones entre intermediadores, realmente el tema este del TAG único activo, produce que los usuarios que se queden desvincular terminan, pues no desvinculándose efectivamente. Entonces ya ni puede pasar con esa intermediador, pero tampoco se puede inscribir con otro e incluso a veces vemos que a lo mejor unos operadores tomaron la cancelación, otros no, entonces en algunos PEAJES vive el usuario bloqueado. Entonces, ese tema de las desvinculaciones y ese tema de que el de que el usuario solo pueda tener un TAG activo, pues que es parte como de la filosofía, tiene hoy un serio problema en la mecánica y la realidad es que el usuario está saliendo muy perjudicado y la reputación del sistema también, entonces pues hay que buscar, no sé si que un usuario pueda tener durante un período de x de transición dos tags activos con un límite de tiempo o una vigilancia mucho más estricta.</w:t>
            </w:r>
          </w:p>
          <w:p>
            <w:pPr>
              <w:pStyle w:val="NoSpacing"/>
              <w:rPr/>
            </w:pPr>
            <w:r>
              <w:rPr>
                <w:rFonts w:cs="Arial" w:ascii="Arial" w:hAnsi="Arial"/>
                <w:sz w:val="22"/>
                <w:szCs w:val="22"/>
              </w:rPr>
              <w:t>Este tema de las suspensiones entonces bueno, ahí hay un tema grande, nosotros igual les mandaremos, pues todo lo que hemos observado, pero creo que eso es una de las cosas que más induce en las PQR de los usuarios y que es una de las de los talones de aquiles y bueno, hay algunas otras cosas, pero pues quería mencionar estas que me parecen las más importantes y pues por si alguien más tiene experiencia o quiere participar escribiendo desde su punto de vista y nosotros lo haremos desde, pues todas las ópticas que podamos.</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El Ministerio responde a esas observaciones que ya se están revisando algunos escenarios que nos han venido escalando, es muy importante y muchas gracias por lo que están construyendo el documento con el detalle para que de pronto nuestra revisión sea más eficiente y la invitación es a los que tengan este tipo de problemas o los que quieran mostrarnos ese tipo de cosas , realizar  mesas de trabajo para empezar a revisar , nuestra principal preocupación es, como les decía, ahorita es poder ver  si no hay o no un consumo de listas de acuerdo a lo que está definido en la resolución, , ese ese árbol empieza a ser más complicado, por eso es nuestro principal foco, pero claro que tenemos en el radar todo lo que nos esta comentado Luis Lorenzo, quedamos muy atentos a la documentación y con gusto lo revisamos. Otro tema que mencionabas ahora, cómo garantizar que la lista pueda pasar de CCO al carril, como se mencionaba son temas que se revisaran de la mano con la superintendencia, también desde el Ministerio se está revisando un plan de trabajo que nos permita hacer un monitoreo del sistema en sitio, porque el monitoreo que hacemos hoy en día IPREV desde el Ministerio es con el S I G T a nivel de estructura de datos, pero pues en sitio se presentan muchas cosas, muchos escenarios, muchos casos de uso, como los todos los que han mencionado ahorita que desde el Ministerio queremos poder evaluar, revisar en sitio para buscarlo al mejores alternativas al sistema.</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Germán Ignacio Vélez Villegas - DEVIMED</w:t>
            </w:r>
          </w:p>
          <w:p>
            <w:pPr>
              <w:pStyle w:val="NoSpacing"/>
              <w:rPr/>
            </w:pPr>
            <w:r>
              <w:rPr>
                <w:rFonts w:cs="Arial" w:ascii="Arial" w:hAnsi="Arial"/>
                <w:sz w:val="22"/>
                <w:szCs w:val="22"/>
              </w:rPr>
              <w:t>La emisión de las facturas y los documentos equivalentes, porque todos los pasos sí están quedando registrados en la DIAN, es una doble comunicación que tenemos que hacer desde las estaciones que tienen que hacer los intermediadores, si están modificando el sistema de IPREV, aprovechar para que haya un solo enlace con el Ministerio de Transporte y que sea el Ministerio el que transmita a la DIAN, porque estamos con el doble trabajo, se están registrando todos los pasos dos veces, una en el Ministerio de Transporte, otro está quedando en la DIAN, se están ocupando los anchos de banda, entonces, de una vez empezará a manejar también eso, porque si en una parte si están quedando registrados todos los pasos en este momento es en la DIAN sea en el Ministerio pueden faltar, pero en la DIAN no creo que vayan a faltar, entonces ver cómo se puede hacer para que haya una sola transacción Ministerio de Transporte y DIAN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El Ministerio responde que al inicio mencionó el tema de facturación está realizando mesas de trabajo para contestar los oficios que nos han llegado de cada uno de los diferentes actores y poderles dar la respuesta lo más pronto posibl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Milena Sanabria.- APP-GICA </w:t>
            </w:r>
          </w:p>
          <w:p>
            <w:pPr>
              <w:pStyle w:val="NoSpacing"/>
              <w:rPr>
                <w:rFonts w:ascii="Arial" w:hAnsi="Arial" w:cs="Arial"/>
                <w:sz w:val="22"/>
                <w:szCs w:val="22"/>
              </w:rPr>
            </w:pPr>
            <w:r>
              <w:rPr>
                <w:rFonts w:cs="Arial" w:ascii="Arial" w:hAnsi="Arial"/>
                <w:sz w:val="22"/>
                <w:szCs w:val="22"/>
              </w:rPr>
              <w:t>Poner sobre la mesa, ya que estamos retroalimentando con temas de operación del sistema de IPREV, algo que es muy repetitivo, es la mala categorización de los TAG, tenemos mal categorizados las categorías séptimas, el algunos TAG aparecen como primeras y pues eso no genera una doble operación, un nivel de discrepancias muy alto. Entonces no sé un llamado a los intermediadores de la manera cómo registran y cómo están</w:t>
            </w:r>
            <w:r>
              <w:rPr>
                <w:rFonts w:cs="Arial" w:ascii="Arial" w:hAnsi="Arial"/>
                <w:b/>
                <w:bCs/>
                <w:sz w:val="22"/>
                <w:szCs w:val="22"/>
              </w:rPr>
              <w:t xml:space="preserve"> </w:t>
            </w:r>
            <w:r>
              <w:rPr>
                <w:rFonts w:cs="Arial" w:ascii="Arial" w:hAnsi="Arial"/>
                <w:sz w:val="22"/>
                <w:szCs w:val="22"/>
              </w:rPr>
              <w:t>categorizando esos vehículos, nosotros desde la concesionaria, pues de la manera de, pues mejorar la operatividad, pues en muchas ocasiones recolectamos esa información y le enviamos a todos los intermediadores, muchos cambien las categorías, pero son muchas la cantidad de categorías y pues como todos sabemos eso está creciendo, aumentando cada día más usuarios y usuarios más categorías. Entonces no sé el llamado a quién sería para mejorar esa categorización.</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El Ministerio responde se tendrá en cuenta para revisar.</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Leiman Joan Macias Delgan - Auto Rio Magdalena</w:t>
            </w:r>
          </w:p>
          <w:p>
            <w:pPr>
              <w:pStyle w:val="NoSpacing"/>
              <w:rPr/>
            </w:pPr>
            <w:r>
              <w:rPr>
                <w:rFonts w:cs="Arial" w:ascii="Arial" w:hAnsi="Arial"/>
                <w:sz w:val="22"/>
                <w:szCs w:val="22"/>
              </w:rPr>
              <w:t>Complementando la información, hay un tema particular y es que hoy no solamente es la mala categorización porque es que pasa lo siguiente, un vehículo compran un tag, luego ese mismo tag se lo pasan a una mula con quinta rueda y ella viene quinta o compran un tráiler que es cesta pero le sale un viaje y montan un tráiler de séptima, entonces, esos cambios de categorización en un vehículo a un TAG asignado para toda la operación representa este tipo de novedades y como dijo la compañera,  esto va creciendo, hoy el trabajo que está generando IPREV es un trabajo, que está, creciendo, y eso suma discrepancias. Entonces sí es un tema que hay que analizar y validar cómo se pueden superar este tipo de eventos porque si está generando una carga administrativa alta.</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El Ministerio responde se tendrá en cuenta para revisar.</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Jimmy Giovanny Paz Franco – RUTA AL SUR</w:t>
            </w:r>
          </w:p>
          <w:p>
            <w:pPr>
              <w:pStyle w:val="NoSpacing"/>
              <w:rPr/>
            </w:pPr>
            <w:r>
              <w:rPr>
                <w:rFonts w:cs="Arial" w:ascii="Arial" w:hAnsi="Arial"/>
                <w:sz w:val="22"/>
                <w:szCs w:val="22"/>
              </w:rPr>
              <w:t>Nuestra categorizaciones actualmente aquí son diferentes a las dos que comentaron de los compañeros de las otras concesiones. Nosotros tenemos categorías de la primera de la quinta y eso significa que obviamente cuando nosotros solicitamos, también recategorizaciones, algunos intermediadores no dicen nada, yo no puedo categorizarlos bajo su esquema, sino lo tengo que hacer bajo otro esquema, o sea bajo el esquema donde más predominio tiene esa categoría.</w:t>
            </w:r>
          </w:p>
          <w:p>
            <w:pPr>
              <w:pStyle w:val="NoSpacing"/>
              <w:rPr/>
            </w:pPr>
            <w:r>
              <w:rPr>
                <w:rFonts w:cs="Arial" w:ascii="Arial" w:hAnsi="Arial"/>
                <w:sz w:val="22"/>
                <w:szCs w:val="22"/>
              </w:rPr>
              <w:t>Ahora yo estoy mirando una solución que puede ser muy válida y que me gustaría que la analizaran ustedes y es que si se puede categorizar el tema por ejes, tanto para que no se afecte a los que manejan una categorización muy diferentes como la nuestra, entonces para que por favor lo tengan en cuenta.</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El Ministerio responde se tendrá en cuenta para revisar.</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Renato Ojeda Rochel - AUTOPISTA DEL RIO GRANDE</w:t>
            </w:r>
          </w:p>
          <w:p>
            <w:pPr>
              <w:pStyle w:val="NoSpacing"/>
              <w:rPr/>
            </w:pPr>
            <w:r>
              <w:rPr>
                <w:rFonts w:cs="Arial" w:ascii="Arial" w:hAnsi="Arial"/>
                <w:sz w:val="22"/>
                <w:szCs w:val="22"/>
              </w:rPr>
              <w:t>Para complementar efectivamente lo que han comentado los 3 compañeros anteriores, ese es un problema coyuntural que tiene el sistema, la categorización de los diferentes peajes a nivel nacional.</w:t>
            </w:r>
          </w:p>
          <w:p>
            <w:pPr>
              <w:pStyle w:val="NoSpacing"/>
              <w:rPr/>
            </w:pPr>
            <w:r>
              <w:rPr>
                <w:rFonts w:cs="Arial" w:ascii="Arial" w:hAnsi="Arial"/>
                <w:sz w:val="22"/>
                <w:szCs w:val="22"/>
              </w:rPr>
              <w:t>Y es que el usuario normalmente si llega a usar la buena fe y categoriza su vehículo de forma adecuada, lo va a hacer con el peaje, digamos de su experiencia más común, que no necesariamente sea la misma categoría que puede tener en otros Peajes. Hay casos donde operadores tienen inclusive peajes con una categorización de 5 categorías y ese mismo operador tiene una de 7 categorías, entonces son casos donde los usuarios están pareciendo, aprovechándose de estas discrepancias, pero es un problema más coyuntural del sistema, no necesariamente de los usuarios o de los operadore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El Ministerio responde se tendrá en cuenta para revisar.</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Paula Gonzalez Villota - COPILOTO</w:t>
            </w:r>
          </w:p>
          <w:p>
            <w:pPr>
              <w:pStyle w:val="NoSpacing"/>
              <w:rPr>
                <w:rFonts w:ascii="Arial" w:hAnsi="Arial" w:cs="Arial"/>
                <w:sz w:val="22"/>
                <w:szCs w:val="22"/>
              </w:rPr>
            </w:pPr>
            <w:r>
              <w:rPr>
                <w:rFonts w:cs="Arial" w:ascii="Arial" w:hAnsi="Arial"/>
                <w:sz w:val="22"/>
                <w:szCs w:val="22"/>
              </w:rPr>
              <w:t>Para la categorización, que es unifique porque efectivamente cada concesión que no se envía a reclasificar, yo tengo una persona , pues que es un costo operativo dedicada a que cada vez que llamo una concesión le re categorizamos todas las placas, entonces sí otra  dice que se la cambie y se la cambio, entonces tengo eso es una carga operativa grandísima, entonces estandarizar el tema de la categorización y la segunda si era lo que te estaba mencionando Andrés Gómez, en la resolución no sé si esa es una parte de un vacío, dice que un TAG, una vez se de baja, es inservible.</w:t>
            </w:r>
          </w:p>
          <w:p>
            <w:pPr>
              <w:pStyle w:val="NoSpacing"/>
              <w:rPr/>
            </w:pPr>
            <w:r>
              <w:rPr>
                <w:rFonts w:cs="Arial" w:ascii="Arial" w:hAnsi="Arial"/>
                <w:sz w:val="22"/>
                <w:szCs w:val="22"/>
              </w:rPr>
              <w:t>No todas las concesiones, pero hay algunas concesiones que una vez la dan de baja un TAG, no lo vuelven a poder usar y pasa mucho en las empresas cuando tienen muchos carros, se equivocan.</w:t>
            </w:r>
          </w:p>
          <w:p>
            <w:pPr>
              <w:pStyle w:val="NoSpacing"/>
              <w:rPr>
                <w:rFonts w:ascii="Arial" w:hAnsi="Arial" w:cs="Arial"/>
                <w:sz w:val="22"/>
                <w:szCs w:val="22"/>
              </w:rPr>
            </w:pPr>
            <w:r>
              <w:rPr>
                <w:rFonts w:cs="Arial" w:ascii="Arial" w:hAnsi="Arial"/>
                <w:sz w:val="22"/>
                <w:szCs w:val="22"/>
              </w:rPr>
              <w:t xml:space="preserve">La placa invierte en un número o ponen al revés y cuando ya van a corregir, pues el tag ya no le sirve, entonces tienen que cambiar de TAG, es un costo bastante alto eso, pues algo inoperante y creo que le el 90% de las concesiones cuando trabajamos pues es reutilizable porque pues no se ha dañado, entonces sí es importante que se estandarizó, que se aclare ese tema. En que los tag se pueden reutilizar, estarle de baja y se vuelve a activar. </w:t>
            </w:r>
          </w:p>
          <w:p>
            <w:pPr>
              <w:pStyle w:val="NoSpacing"/>
              <w:rPr/>
            </w:pPr>
            <w:r>
              <w:rPr>
                <w:rFonts w:cs="Arial" w:ascii="Arial" w:hAnsi="Arial"/>
                <w:sz w:val="22"/>
                <w:szCs w:val="22"/>
              </w:rPr>
              <w:t>Entonces, esa parte de la categoría y la parte de los tags que si nos ha demandado muchos recursos y pues obviamente la parte operativa la espera del cliente, los costos asociados y toda la parte de ajuste es bastante dispendioso, hasta que le enviamos, pues a la concesión la resolución donde ninguna parte, pues menciona que el tag queda inservible, entonces en eso nos desgasta mucho es pues como esa solicitud específica.</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El Ministerio responde se tendrá en cuenta para revisar.</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Hair Rolando Muñoz Gonzalez - FACILPASS</w:t>
            </w:r>
          </w:p>
          <w:p>
            <w:pPr>
              <w:pStyle w:val="NoSpacing"/>
              <w:rPr/>
            </w:pPr>
            <w:r>
              <w:rPr>
                <w:rFonts w:cs="Arial" w:ascii="Arial" w:hAnsi="Arial"/>
                <w:sz w:val="22"/>
                <w:szCs w:val="22"/>
              </w:rPr>
              <w:t>El tema de la información y cifras de del sector, es difícil poder tener información de cómo se está comportando el mercado, cómo está el sistema de peajes a nivel general, el sistema del IPREV, Cómo es en volúmenes de cifras, concesión por concesión, intermediador por intermediador.</w:t>
            </w:r>
          </w:p>
          <w:p>
            <w:pPr>
              <w:pStyle w:val="NoSpacing"/>
              <w:rPr/>
            </w:pPr>
            <w:r>
              <w:rPr>
                <w:rFonts w:cs="Arial" w:ascii="Arial" w:hAnsi="Arial"/>
                <w:sz w:val="22"/>
                <w:szCs w:val="22"/>
              </w:rPr>
              <w:t>Ese es un tema que vemos con necesidad,  es importante entender cómo estamos avanzando, cómo se está profundizando el sistema y es importante que no se, si es de la misma súper o desde la misma fuente, el Ministerio se puedan tener cifras oficiales de forma mensual, un claro ejemplo es lo que hace hoy en la superintendencia financiera, que permite tener información transversal de todo el cosmos, tema financiero y creemos nosotros que para el sistema de IPREV debería pasar algo muy similar, entonces, poner ese punto en consideración también.</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El Ministerio responde el objetivo de todo esto pues primero es mejorar el sistema de peajes y segundo es tener información de cómo está este ecosistema y estamos haciendo esa tarea y por eso es por lo que se está revisando todo el tema de la data porque precisamente cuando se quiere hacer esa labor a construir unos dashboard, unos panel de control que sean públicos, que todo el mundo pueda ver, etcétera, etcétera, está la problemática de la calidad de los datos. Se está trabajando en, que esa estructura de datos quede para que ustedes puedan ver unos informes y pues no, no solo ustedes, si no todo el mundo pueda ver sus informes, pero pues lo más importante es la calidad de los datos para que lo que le presentemos tenga sentido.</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Renato Ojeda Rochel - AUTOPISTA DEL RIO GRANDE</w:t>
            </w:r>
          </w:p>
          <w:p>
            <w:pPr>
              <w:pStyle w:val="NoSpacing"/>
              <w:rPr/>
            </w:pPr>
            <w:r>
              <w:rPr>
                <w:rFonts w:cs="Arial" w:ascii="Arial" w:hAnsi="Arial"/>
                <w:sz w:val="22"/>
                <w:szCs w:val="22"/>
              </w:rPr>
              <w:t>Lo que nos reporte de la Super Transporte, digamos generales de mantener, digamos transparencia y no tener como un trato preferente de los operadores de los intermediadores. ¿Existe algún Banco de publicidad genérica que podamos hacer referencia? , Lo digo para que no llegue a él, luego esto a convertirse en una queja futura , la Super Transporte, donde algún operador teniendo o mostrando algún tipo de preferencias en un intermediador, o sea específicamente en el tema de publicidad que tenemos que hacer del sistema de IPREV, si existe, agradecemos sea, pues comunicado a todos los operadores para que podamos darle cumplimiento a que lo que nos solicita la Super Transport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El Ministerio responde lo vamos a tener en cuenta de lo que usted está diciendo igual desde el Ministerio también se van a empezar a hacer campañas, indicando cuáles son los intermediadores, cuál es el uso del tag, diferenciar eso de que COLPASS no es un tag ,se está trabajando en el tema de una estrategia de comunicación para los usuarios en su momento, pues cuando lo veamos necesario también desde el Ministerio, pues vamos a pedir apoyo a los actores estratégicos para hacer estas campaña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Germán Ignacio Vélez Villegas - DEVIMED</w:t>
            </w:r>
          </w:p>
          <w:p>
            <w:pPr>
              <w:pStyle w:val="NoSpacing"/>
              <w:rPr>
                <w:rFonts w:ascii="Arial" w:hAnsi="Arial" w:cs="Arial"/>
                <w:sz w:val="22"/>
                <w:szCs w:val="22"/>
              </w:rPr>
            </w:pPr>
            <w:r>
              <w:rPr>
                <w:rFonts w:cs="Arial" w:ascii="Arial" w:hAnsi="Arial"/>
                <w:sz w:val="22"/>
                <w:szCs w:val="22"/>
              </w:rPr>
              <w:t xml:space="preserve">Sí era pedirles un favor que ustedes que manejan toda la información, así como nos piden tantas cosas, a mí me gustaría saber a cuántos de los operadores les han reconocido el valor de la implementación IPREV y en cuánto, porque ya han pasado varios años. Creo que a ninguno nos la han reconocido, entonces si es muy bueno, que desde el Ministerio establezcan como una tarifa de lo que vale cada carril IPREV y que nos apoyen con la ANI , porque si hacen una encuesta van a ver que a ninguno nos han pagado lo que ha costado la implementación IPREV entonces el tema el costo es importante y sencillamente acá es si vamos a trabajar todos por el mismo lado, hagan la encuesta, a cuántos les han reconocido y cuánto y sería muy bueno si desde el Ministerio preparan cuál es el costo de IPREV.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6. Conclusione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Se indica a los actores estratégicos , si hay algo adicional no mencionado en el comité hacerlo llegar al correo de la ingeniería Johana Baquero , </w:t>
            </w:r>
            <w:hyperlink r:id="rId2">
              <w:r>
                <w:rPr>
                  <w:rStyle w:val="InternetLink"/>
                  <w:rFonts w:cs="Arial" w:ascii="Arial" w:hAnsi="Arial"/>
                  <w:sz w:val="22"/>
                  <w:szCs w:val="22"/>
                </w:rPr>
                <w:t>lbaquero@mintransporte.gov.co</w:t>
              </w:r>
            </w:hyperlink>
            <w:r>
              <w:rPr>
                <w:rFonts w:cs="Arial" w:ascii="Arial" w:hAnsi="Arial"/>
                <w:sz w:val="22"/>
                <w:szCs w:val="22"/>
              </w:rPr>
              <w:t xml:space="preserve">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El Ministerio analizara y revisara los puntos expuestos por cada uno de los actores estratégicos como son Carril exclusivo, Categorización de los vehículos , Uso inadecuado del TAG por parte de los usuarios , Tiempo de envio de las transacciones entre actores, Comisión entre operadores e intermediadore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El Ministerio informara a los actores estratégicos la publicación de la Resolución con las modificaciones expuestas , para observacione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pPr>
            <w:r>
              <w:rPr/>
            </w:r>
          </w:p>
        </w:tc>
      </w:tr>
    </w:tbl>
    <w:p>
      <w:pPr>
        <w:pStyle w:val="Normal"/>
        <w:rPr>
          <w:rFonts w:ascii="Arial" w:hAnsi="Arial" w:cs="Arial"/>
          <w:sz w:val="22"/>
          <w:szCs w:val="22"/>
          <w:lang w:val="es-MX"/>
        </w:rPr>
      </w:pPr>
      <w:r>
        <w:rPr>
          <w:rFonts w:cs="Arial" w:ascii="Arial" w:hAnsi="Arial"/>
          <w:sz w:val="22"/>
          <w:szCs w:val="22"/>
          <w:lang w:val="es-MX"/>
        </w:rPr>
      </w:r>
    </w:p>
    <w:tbl>
      <w:tblPr>
        <w:tblW w:w="5300" w:type="pct"/>
        <w:jc w:val="left"/>
        <w:tblInd w:w="-714" w:type="dxa"/>
        <w:tblLayout w:type="fixed"/>
        <w:tblCellMar>
          <w:top w:w="0" w:type="dxa"/>
          <w:left w:w="70" w:type="dxa"/>
          <w:bottom w:w="0" w:type="dxa"/>
          <w:right w:w="70" w:type="dxa"/>
        </w:tblCellMar>
      </w:tblPr>
      <w:tblGrid>
        <w:gridCol w:w="10365"/>
      </w:tblGrid>
      <w:tr>
        <w:trPr>
          <w:trHeight w:val="567" w:hRule="atLeast"/>
        </w:trPr>
        <w:tc>
          <w:tcPr>
            <w:tcW w:w="10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76" w:hanging="0"/>
              <w:rPr>
                <w:rFonts w:ascii="Arial" w:hAnsi="Arial" w:cs="Arial"/>
                <w:b/>
                <w:b/>
                <w:sz w:val="22"/>
                <w:szCs w:val="22"/>
              </w:rPr>
            </w:pPr>
            <w:r>
              <w:rPr>
                <w:rFonts w:cs="Arial" w:ascii="Arial" w:hAnsi="Arial"/>
                <w:b/>
                <w:sz w:val="22"/>
                <w:szCs w:val="22"/>
              </w:rPr>
              <w:t>Anexos</w:t>
            </w:r>
          </w:p>
          <w:p>
            <w:pPr>
              <w:pStyle w:val="Normal"/>
              <w:ind w:right="476" w:hanging="0"/>
              <w:rPr>
                <w:rFonts w:ascii="Arial" w:hAnsi="Arial" w:cs="Arial"/>
                <w:b/>
                <w:b/>
                <w:sz w:val="22"/>
                <w:szCs w:val="22"/>
              </w:rPr>
            </w:pPr>
            <w:r>
              <w:rPr>
                <w:rFonts w:cs="Arial" w:ascii="Arial" w:hAnsi="Arial"/>
                <w:b/>
                <w:sz w:val="22"/>
                <w:szCs w:val="22"/>
              </w:rPr>
            </w:r>
          </w:p>
          <w:p>
            <w:pPr>
              <w:pStyle w:val="Normal"/>
              <w:numPr>
                <w:ilvl w:val="0"/>
                <w:numId w:val="6"/>
              </w:numPr>
              <w:ind w:left="720" w:right="476" w:hanging="360"/>
              <w:rPr>
                <w:rFonts w:ascii="Arial" w:hAnsi="Arial" w:cs="Arial"/>
                <w:b/>
                <w:b/>
                <w:sz w:val="22"/>
                <w:szCs w:val="22"/>
              </w:rPr>
            </w:pPr>
            <w:r>
              <w:rPr>
                <w:rFonts w:cs="Arial" w:ascii="Arial" w:hAnsi="Arial"/>
                <w:bCs/>
                <w:sz w:val="22"/>
                <w:szCs w:val="22"/>
              </w:rPr>
              <w:t>Presentación de Power Point.</w:t>
            </w:r>
          </w:p>
          <w:p>
            <w:pPr>
              <w:pStyle w:val="Normal"/>
              <w:ind w:right="476" w:hanging="0"/>
              <w:rPr>
                <w:rFonts w:ascii="Arial" w:hAnsi="Arial" w:cs="Arial"/>
                <w:b/>
                <w:b/>
                <w:sz w:val="22"/>
                <w:szCs w:val="22"/>
              </w:rPr>
            </w:pPr>
            <w:r>
              <w:rPr>
                <w:rFonts w:cs="Arial" w:ascii="Arial" w:hAnsi="Arial"/>
                <w:b/>
                <w:sz w:val="22"/>
                <w:szCs w:val="22"/>
              </w:rPr>
            </w:r>
          </w:p>
          <w:p>
            <w:pPr>
              <w:pStyle w:val="Normal"/>
              <w:numPr>
                <w:ilvl w:val="0"/>
                <w:numId w:val="6"/>
              </w:numPr>
              <w:ind w:left="720" w:right="476" w:hanging="360"/>
              <w:rPr>
                <w:rFonts w:ascii="Arial" w:hAnsi="Arial" w:cs="Arial"/>
                <w:sz w:val="22"/>
                <w:szCs w:val="22"/>
              </w:rPr>
            </w:pPr>
            <w:r>
              <w:rPr>
                <w:rFonts w:cs="Arial" w:ascii="Arial" w:hAnsi="Arial"/>
                <w:bCs/>
                <w:sz w:val="22"/>
                <w:szCs w:val="22"/>
              </w:rPr>
              <w:t>Lista de asistencia.</w:t>
            </w:r>
          </w:p>
          <w:p>
            <w:pPr>
              <w:pStyle w:val="Normal"/>
              <w:ind w:right="476" w:hanging="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lang w:val="es-MX"/>
        </w:rPr>
      </w:pPr>
      <w:r>
        <w:rPr>
          <w:rFonts w:cs="Arial" w:ascii="Arial" w:hAnsi="Arial"/>
          <w:sz w:val="22"/>
          <w:szCs w:val="22"/>
          <w:lang w:val="es-MX"/>
        </w:rPr>
      </w:r>
    </w:p>
    <w:tbl>
      <w:tblPr>
        <w:tblW w:w="5300" w:type="pct"/>
        <w:jc w:val="left"/>
        <w:tblInd w:w="-714" w:type="dxa"/>
        <w:tblLayout w:type="fixed"/>
        <w:tblCellMar>
          <w:top w:w="0" w:type="dxa"/>
          <w:left w:w="70" w:type="dxa"/>
          <w:bottom w:w="0" w:type="dxa"/>
          <w:right w:w="70" w:type="dxa"/>
        </w:tblCellMar>
      </w:tblPr>
      <w:tblGrid>
        <w:gridCol w:w="10365"/>
      </w:tblGrid>
      <w:tr>
        <w:trPr>
          <w:trHeight w:val="567" w:hRule="atLeast"/>
        </w:trPr>
        <w:tc>
          <w:tcPr>
            <w:tcW w:w="10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76" w:hanging="0"/>
              <w:rPr>
                <w:rFonts w:ascii="Arial" w:hAnsi="Arial" w:cs="Arial"/>
                <w:b/>
                <w:b/>
                <w:sz w:val="22"/>
                <w:szCs w:val="22"/>
              </w:rPr>
            </w:pPr>
            <w:r>
              <w:rPr>
                <w:rFonts w:cs="Arial" w:ascii="Arial" w:hAnsi="Arial"/>
                <w:b/>
                <w:sz w:val="22"/>
                <w:szCs w:val="22"/>
              </w:rPr>
              <w:t xml:space="preserve">Firmas: </w:t>
            </w:r>
          </w:p>
          <w:p>
            <w:pPr>
              <w:pStyle w:val="Normal"/>
              <w:ind w:right="476" w:hanging="0"/>
              <w:rPr>
                <w:rFonts w:ascii="Arial" w:hAnsi="Arial" w:cs="Arial"/>
                <w:b/>
                <w:b/>
                <w:color w:val="A6A6A6"/>
                <w:sz w:val="22"/>
                <w:szCs w:val="22"/>
              </w:rPr>
            </w:pPr>
            <w:r>
              <w:rPr>
                <w:rFonts w:cs="Arial" w:ascii="Arial" w:hAnsi="Arial"/>
                <w:b/>
                <w:color w:val="A6A6A6"/>
                <w:sz w:val="22"/>
                <w:szCs w:val="22"/>
              </w:rPr>
            </w:r>
          </w:p>
          <w:p>
            <w:pPr>
              <w:pStyle w:val="Normal"/>
              <w:numPr>
                <w:ilvl w:val="0"/>
                <w:numId w:val="2"/>
              </w:numPr>
              <w:ind w:left="360" w:right="476" w:hanging="360"/>
              <w:rPr>
                <w:rFonts w:ascii="Arial" w:hAnsi="Arial" w:cs="Arial"/>
                <w:sz w:val="22"/>
                <w:szCs w:val="22"/>
              </w:rPr>
            </w:pPr>
            <w:r>
              <w:rPr>
                <w:rFonts w:cs="Arial" w:ascii="Arial" w:hAnsi="Arial"/>
                <w:bCs/>
                <w:sz w:val="22"/>
                <w:szCs w:val="22"/>
              </w:rPr>
              <w:t>Lista de asistencia.</w:t>
            </w:r>
          </w:p>
          <w:p>
            <w:pPr>
              <w:pStyle w:val="Normal"/>
              <w:ind w:left="360" w:right="476" w:hanging="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sectPr>
      <w:headerReference w:type="default" r:id="rId3"/>
      <w:footerReference w:type="default" r:id="rId4"/>
      <w:type w:val="nextPage"/>
      <w:pgSz w:w="12240" w:h="15840"/>
      <w:pgMar w:left="1418" w:right="1043"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ork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579" w:type="dxa"/>
      <w:tblLayout w:type="fixed"/>
      <w:tblCellMar>
        <w:top w:w="0" w:type="dxa"/>
        <w:left w:w="108" w:type="dxa"/>
        <w:bottom w:w="0" w:type="dxa"/>
        <w:right w:w="108" w:type="dxa"/>
      </w:tblCellMar>
    </w:tblPr>
    <w:tblGrid>
      <w:gridCol w:w="4402"/>
      <w:gridCol w:w="3976"/>
      <w:gridCol w:w="2140"/>
    </w:tblGrid>
    <w:tr>
      <w:trPr>
        <w:trHeight w:val="418" w:hRule="atLeast"/>
      </w:trPr>
      <w:tc>
        <w:tcPr>
          <w:tcW w:w="4402" w:type="dxa"/>
          <w:vMerge w:val="restart"/>
          <w:tcBorders>
            <w:top w:val="single" w:sz="4" w:space="0" w:color="000000"/>
            <w:left w:val="single" w:sz="4" w:space="0" w:color="000000"/>
            <w:bottom w:val="single" w:sz="6" w:space="0" w:color="000000"/>
            <w:right w:val="single" w:sz="6" w:space="0" w:color="000000"/>
          </w:tcBorders>
          <w:vAlign w:val="center"/>
        </w:tcPr>
        <w:p>
          <w:pPr>
            <w:pStyle w:val="Header"/>
            <w:spacing w:before="20" w:after="0"/>
            <w:jc w:val="center"/>
            <w:rPr>
              <w:rFonts w:ascii="Work Sans" w:hAnsi="Work Sans" w:cs="Work Sans"/>
            </w:rPr>
          </w:pPr>
          <w:r>
            <w:rPr>
              <w:lang w:val="en-US" w:eastAsia="en-US"/>
            </w:rPr>
            <w:drawing>
              <wp:inline distT="0" distB="0" distL="0" distR="0">
                <wp:extent cx="2660015" cy="424815"/>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1"/>
                        <a:srcRect l="-7" t="-44" r="-7" b="-44"/>
                        <a:stretch>
                          <a:fillRect/>
                        </a:stretch>
                      </pic:blipFill>
                      <pic:spPr bwMode="auto">
                        <a:xfrm>
                          <a:off x="0" y="0"/>
                          <a:ext cx="2660015" cy="424815"/>
                        </a:xfrm>
                        <a:prstGeom prst="rect">
                          <a:avLst/>
                        </a:prstGeom>
                      </pic:spPr>
                    </pic:pic>
                  </a:graphicData>
                </a:graphic>
              </wp:inline>
            </w:drawing>
          </w:r>
        </w:p>
      </w:tc>
      <w:tc>
        <w:tcPr>
          <w:tcW w:w="6116" w:type="dxa"/>
          <w:gridSpan w:val="2"/>
          <w:tcBorders>
            <w:top w:val="single" w:sz="4" w:space="0" w:color="000000"/>
            <w:left w:val="single" w:sz="6" w:space="0" w:color="000000"/>
            <w:bottom w:val="single" w:sz="6" w:space="0" w:color="000000"/>
            <w:right w:val="single" w:sz="4" w:space="0" w:color="000000"/>
          </w:tcBorders>
          <w:vAlign w:val="center"/>
        </w:tcPr>
        <w:p>
          <w:pPr>
            <w:pStyle w:val="Header"/>
            <w:jc w:val="center"/>
            <w:rPr>
              <w:rFonts w:ascii="Arial" w:hAnsi="Arial" w:cs="Arial"/>
              <w:b/>
              <w:b/>
              <w:sz w:val="24"/>
              <w:szCs w:val="24"/>
            </w:rPr>
          </w:pPr>
          <w:r>
            <w:rPr>
              <w:rFonts w:cs="Arial" w:ascii="Arial" w:hAnsi="Arial"/>
              <w:b/>
              <w:sz w:val="24"/>
              <w:szCs w:val="24"/>
            </w:rPr>
            <w:t>MINISTERIO DE TRANSPORTE</w:t>
          </w:r>
        </w:p>
      </w:tc>
    </w:tr>
    <w:tr>
      <w:trPr>
        <w:trHeight w:val="419" w:hRule="atLeast"/>
      </w:trPr>
      <w:tc>
        <w:tcPr>
          <w:tcW w:w="4402" w:type="dxa"/>
          <w:vMerge w:val="continue"/>
          <w:tcBorders>
            <w:top w:val="single" w:sz="4" w:space="0" w:color="000000"/>
            <w:left w:val="single" w:sz="4" w:space="0" w:color="000000"/>
            <w:bottom w:val="single" w:sz="6" w:space="0" w:color="000000"/>
            <w:right w:val="single" w:sz="6" w:space="0" w:color="000000"/>
          </w:tcBorders>
          <w:vAlign w:val="center"/>
        </w:tcPr>
        <w:p>
          <w:pPr>
            <w:pStyle w:val="Header"/>
            <w:snapToGrid w:val="false"/>
            <w:spacing w:before="20" w:after="0"/>
            <w:jc w:val="center"/>
            <w:rPr>
              <w:rFonts w:ascii="Work Sans" w:hAnsi="Work Sans" w:cs="Work Sans"/>
              <w:b/>
              <w:b/>
              <w:sz w:val="24"/>
              <w:szCs w:val="22"/>
            </w:rPr>
          </w:pPr>
          <w:r>
            <w:rPr>
              <w:rFonts w:cs="Work Sans" w:ascii="Work Sans" w:hAnsi="Work Sans"/>
              <w:b/>
              <w:sz w:val="24"/>
              <w:szCs w:val="22"/>
            </w:rPr>
          </w:r>
        </w:p>
      </w:tc>
      <w:tc>
        <w:tcPr>
          <w:tcW w:w="6116" w:type="dxa"/>
          <w:gridSpan w:val="2"/>
          <w:tcBorders>
            <w:top w:val="single" w:sz="6" w:space="0" w:color="000000"/>
            <w:left w:val="single" w:sz="6" w:space="0" w:color="000000"/>
            <w:bottom w:val="single" w:sz="6" w:space="0" w:color="000000"/>
            <w:right w:val="single" w:sz="4" w:space="0" w:color="000000"/>
          </w:tcBorders>
          <w:vAlign w:val="center"/>
        </w:tcPr>
        <w:p>
          <w:pPr>
            <w:pStyle w:val="Header"/>
            <w:jc w:val="center"/>
            <w:rPr>
              <w:rFonts w:ascii="Arial" w:hAnsi="Arial" w:cs="Arial"/>
              <w:b/>
              <w:b/>
              <w:sz w:val="24"/>
              <w:szCs w:val="24"/>
            </w:rPr>
          </w:pPr>
          <w:r>
            <w:rPr>
              <w:rFonts w:cs="Arial" w:ascii="Arial" w:hAnsi="Arial"/>
              <w:b/>
              <w:sz w:val="24"/>
              <w:szCs w:val="24"/>
            </w:rPr>
            <w:t>PROCESO ADMINISTRACIÓN DEL SISTEMA DE GESTIÓN INTEGRADO</w:t>
          </w:r>
        </w:p>
      </w:tc>
    </w:tr>
    <w:tr>
      <w:trPr>
        <w:trHeight w:val="418" w:hRule="atLeast"/>
      </w:trPr>
      <w:tc>
        <w:tcPr>
          <w:tcW w:w="4402" w:type="dxa"/>
          <w:vMerge w:val="continue"/>
          <w:tcBorders>
            <w:top w:val="single" w:sz="4" w:space="0" w:color="000000"/>
            <w:left w:val="single" w:sz="4" w:space="0" w:color="000000"/>
            <w:bottom w:val="single" w:sz="6" w:space="0" w:color="000000"/>
            <w:right w:val="single" w:sz="6" w:space="0" w:color="000000"/>
          </w:tcBorders>
          <w:vAlign w:val="center"/>
        </w:tcPr>
        <w:p>
          <w:pPr>
            <w:pStyle w:val="Header"/>
            <w:snapToGrid w:val="false"/>
            <w:spacing w:before="20" w:after="0"/>
            <w:jc w:val="center"/>
            <w:rPr>
              <w:rFonts w:ascii="Work Sans" w:hAnsi="Work Sans" w:cs="Work Sans"/>
              <w:b/>
              <w:b/>
              <w:sz w:val="24"/>
              <w:szCs w:val="22"/>
            </w:rPr>
          </w:pPr>
          <w:r>
            <w:rPr>
              <w:rFonts w:cs="Work Sans" w:ascii="Work Sans" w:hAnsi="Work Sans"/>
              <w:b/>
              <w:sz w:val="24"/>
              <w:szCs w:val="22"/>
            </w:rPr>
          </w:r>
        </w:p>
      </w:tc>
      <w:tc>
        <w:tcPr>
          <w:tcW w:w="6116" w:type="dxa"/>
          <w:gridSpan w:val="2"/>
          <w:tcBorders>
            <w:top w:val="single" w:sz="6" w:space="0" w:color="000000"/>
            <w:left w:val="single" w:sz="6" w:space="0" w:color="000000"/>
            <w:bottom w:val="single" w:sz="6" w:space="0" w:color="000000"/>
            <w:right w:val="single" w:sz="4" w:space="0" w:color="000000"/>
          </w:tcBorders>
          <w:vAlign w:val="center"/>
        </w:tcPr>
        <w:p>
          <w:pPr>
            <w:pStyle w:val="Header"/>
            <w:jc w:val="center"/>
            <w:rPr>
              <w:rFonts w:ascii="Arial" w:hAnsi="Arial" w:cs="Arial"/>
              <w:b/>
              <w:b/>
              <w:sz w:val="24"/>
              <w:szCs w:val="24"/>
            </w:rPr>
          </w:pPr>
          <w:r>
            <w:rPr>
              <w:rFonts w:cs="Arial" w:ascii="Arial" w:hAnsi="Arial"/>
              <w:b/>
              <w:sz w:val="24"/>
              <w:szCs w:val="24"/>
            </w:rPr>
            <w:t xml:space="preserve">ACTA DE REUNIÓN </w:t>
          </w:r>
        </w:p>
      </w:tc>
    </w:tr>
    <w:tr>
      <w:trPr>
        <w:trHeight w:val="419" w:hRule="atLeast"/>
      </w:trPr>
      <w:tc>
        <w:tcPr>
          <w:tcW w:w="4402" w:type="dxa"/>
          <w:vMerge w:val="continue"/>
          <w:tcBorders>
            <w:top w:val="single" w:sz="4" w:space="0" w:color="000000"/>
            <w:left w:val="single" w:sz="4" w:space="0" w:color="000000"/>
            <w:bottom w:val="single" w:sz="6" w:space="0" w:color="000000"/>
            <w:right w:val="single" w:sz="6" w:space="0" w:color="000000"/>
          </w:tcBorders>
          <w:vAlign w:val="center"/>
        </w:tcPr>
        <w:p>
          <w:pPr>
            <w:pStyle w:val="Header"/>
            <w:snapToGrid w:val="false"/>
            <w:spacing w:before="20" w:after="0"/>
            <w:jc w:val="center"/>
            <w:rPr>
              <w:rFonts w:ascii="Work Sans" w:hAnsi="Work Sans" w:cs="Work Sans"/>
              <w:b/>
              <w:b/>
              <w:sz w:val="24"/>
              <w:szCs w:val="22"/>
            </w:rPr>
          </w:pPr>
          <w:r>
            <w:rPr>
              <w:rFonts w:cs="Work Sans" w:ascii="Work Sans" w:hAnsi="Work Sans"/>
              <w:b/>
              <w:sz w:val="24"/>
              <w:szCs w:val="22"/>
            </w:rPr>
          </w:r>
        </w:p>
      </w:tc>
      <w:tc>
        <w:tcPr>
          <w:tcW w:w="3976" w:type="dxa"/>
          <w:tcBorders>
            <w:top w:val="single" w:sz="6" w:space="0" w:color="000000"/>
            <w:left w:val="single" w:sz="6" w:space="0" w:color="000000"/>
            <w:bottom w:val="single" w:sz="4" w:space="0" w:color="000000"/>
            <w:right w:val="single" w:sz="6" w:space="0" w:color="000000"/>
          </w:tcBorders>
          <w:vAlign w:val="center"/>
        </w:tcPr>
        <w:p>
          <w:pPr>
            <w:pStyle w:val="Header"/>
            <w:jc w:val="center"/>
            <w:rPr>
              <w:rFonts w:ascii="Arial" w:hAnsi="Arial" w:cs="Arial"/>
              <w:b/>
              <w:b/>
              <w:sz w:val="24"/>
              <w:szCs w:val="24"/>
            </w:rPr>
          </w:pPr>
          <w:r>
            <w:rPr>
              <w:rFonts w:cs="Arial" w:ascii="Arial" w:hAnsi="Arial"/>
              <w:b/>
              <w:sz w:val="24"/>
              <w:szCs w:val="24"/>
            </w:rPr>
            <w:t>Código:  ASG-F-008</w:t>
          </w:r>
        </w:p>
      </w:tc>
      <w:tc>
        <w:tcPr>
          <w:tcW w:w="2140" w:type="dxa"/>
          <w:tcBorders>
            <w:top w:val="single" w:sz="6" w:space="0" w:color="000000"/>
            <w:left w:val="single" w:sz="6" w:space="0" w:color="000000"/>
            <w:bottom w:val="single" w:sz="4" w:space="0" w:color="000000"/>
            <w:right w:val="single" w:sz="4" w:space="0" w:color="000000"/>
          </w:tcBorders>
          <w:vAlign w:val="center"/>
        </w:tcPr>
        <w:p>
          <w:pPr>
            <w:pStyle w:val="Header"/>
            <w:jc w:val="center"/>
            <w:rPr>
              <w:rFonts w:ascii="Arial" w:hAnsi="Arial" w:cs="Arial"/>
              <w:b/>
              <w:b/>
              <w:sz w:val="24"/>
              <w:szCs w:val="24"/>
            </w:rPr>
          </w:pPr>
          <w:r>
            <w:rPr>
              <w:rFonts w:cs="Arial" w:ascii="Arial" w:hAnsi="Arial"/>
              <w:b/>
              <w:sz w:val="24"/>
              <w:szCs w:val="24"/>
            </w:rPr>
            <w:t xml:space="preserve">Versión: 005               </w:t>
          </w:r>
        </w:p>
      </w:tc>
    </w:tr>
  </w:tbl>
  <w:p>
    <w:pPr>
      <w:pStyle w:val="Header"/>
      <w:rPr>
        <w:rFonts w:ascii="Work Sans" w:hAnsi="Work Sans" w:cs="Work Sans"/>
      </w:rPr>
    </w:pPr>
    <w:r>
      <w:rPr>
        <w:rFonts w:cs="Work Sans" w:ascii="Work Sans" w:hAnsi="Work San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0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sz w:val="18"/>
      <w:szCs w:val="24"/>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8000"/>
      <w:sz w:val="28"/>
      <w:szCs w:val="24"/>
      <w:lang w:val="es-ES"/>
    </w:rPr>
  </w:style>
  <w:style w:type="paragraph" w:styleId="Heading4">
    <w:name w:val="Heading 4"/>
    <w:basedOn w:val="Normal"/>
    <w:next w:val="Normal"/>
    <w:qFormat/>
    <w:pPr>
      <w:keepNext w:val="true"/>
      <w:numPr>
        <w:ilvl w:val="3"/>
        <w:numId w:val="1"/>
      </w:numPr>
      <w:autoSpaceDE w:val="false"/>
      <w:outlineLvl w:val="3"/>
    </w:pPr>
    <w:rPr>
      <w:b/>
      <w:bCs/>
      <w:color w:val="008000"/>
      <w:sz w:val="16"/>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s-CO" w:bidi="ar-SA"/>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rPr>
      <w:rFonts w:ascii="Arial" w:hAnsi="Arial" w:cs="Arial"/>
      <w:sz w:val="24"/>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rPr>
  </w:style>
  <w:style w:type="paragraph" w:styleId="Paragraph">
    <w:name w:val="paragraph"/>
    <w:basedOn w:val="Normal"/>
    <w:qFormat/>
    <w:pPr>
      <w:spacing w:before="100" w:after="100"/>
    </w:pPr>
    <w:rPr>
      <w:rFonts w:ascii="Calibri" w:hAnsi="Calibri" w:eastAsia="Calibri" w:cs="Calibri"/>
      <w:sz w:val="22"/>
      <w:szCs w:val="22"/>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aquero@mintransporte.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50:00Z</dcterms:created>
  <dc:creator>Almacenadora Colombiana &amp; Cía.</dc:creator>
  <dc:description/>
  <cp:keywords/>
  <dc:language>en-US</dc:language>
  <cp:lastModifiedBy>Johana Baquero</cp:lastModifiedBy>
  <cp:lastPrinted>2022-10-24T09:01:00Z</cp:lastPrinted>
  <dcterms:modified xsi:type="dcterms:W3CDTF">2025-03-20T22:20:00Z</dcterms:modified>
  <cp:revision>30</cp:revision>
  <dc:subject/>
  <dc:title>PROGRAMA DE AUDITORIAS INTERNAS DE CALIDAD</dc:title>
</cp:coreProperties>
</file>